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работы  Восточного образовательного округа </w:t>
      </w:r>
    </w:p>
    <w:p>
      <w:pPr>
        <w:pStyle w:val="Normal"/>
        <w:tabs>
          <w:tab w:val="clear" w:pos="708"/>
          <w:tab w:val="left" w:pos="6271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5/2016 учебный год</w:t>
      </w:r>
    </w:p>
    <w:p>
      <w:pPr>
        <w:pStyle w:val="Normal"/>
        <w:tabs>
          <w:tab w:val="clear" w:pos="708"/>
          <w:tab w:val="left" w:pos="62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 Усть-Козлухинская  средняя общеобразовательная школа» является базовой школой школьного округа  с  сентября 2012.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образовательный  округ   входят  7  общеобразовательных школ. 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роль в проведении мероприятий принадлежит базовой школе.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боту  по данному направлению – заместитель директора базовой школы по учебно- воспитательной работе.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ставляется  и обсуждается  в начале учебного  , утверждается Советом руководителей.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едставленные в данном плане, проводятся совместно со школами образовательного округа. В мероприятиях принимают участие как учителя, так и учащиеся базовой школы и школ образовательного округа.</w:t>
      </w:r>
    </w:p>
    <w:p>
      <w:pPr>
        <w:pStyle w:val="TextBody"/>
        <w:tabs>
          <w:tab w:val="clear" w:pos="708"/>
          <w:tab w:val="left" w:pos="62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Работа МКОУ «Усть-Козлухинская СОШ», как базовой, реализуется в следующих направления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7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школа как методический центр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7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школа как ресурсный центр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7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школа как социокультурный центр. </w:t>
      </w:r>
    </w:p>
    <w:p>
      <w:pPr>
        <w:pStyle w:val="TextBody"/>
        <w:tabs>
          <w:tab w:val="clear" w:pos="708"/>
          <w:tab w:val="left" w:pos="6271" w:leader="none"/>
        </w:tabs>
        <w:spacing w:lineRule="auto" w:line="27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85" w:leader="none"/>
          <w:tab w:val="left" w:pos="62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  деятельности БШ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поддержка единой системы учебной, воспитательной и методической работы;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непрерывности и единства   образования учащихся  в связи с переходом  учащихся из начальной школы в среднюю,  в соответствии с их образовательными потребностями, способностями, склонностями, жизненными планами и перспективами;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кадров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организационно-педагогических и методических условий преемственности содержания образования учащихся  округа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общение  и распространение передового педагогического опыта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системы психолого-педагогического мониторинга образовательных потребностей и достижений учащихся школ и учреждений дополнительного образования школьного округа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й работы в школьном окр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ачественного образования при эффективном использовании ресурсов образовательных учреждений, входящих в состав школьного округа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единой информационно-образовательной среды для обеспечения образовательной деятельности входящих в школьный округ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совместной инновационной, спортивно-оздоровительной, культурно-массовой  деятельности. 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шения поставленных задач базовая школа осуществляет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вместных мероприятий с учащимися школ округа;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методических мероприятий в целях повышения квалификации педагогов и администраторов школ округа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научно-педагогических и социологических исследований образовательных достижений школьников и достигнутых показателей социализации;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ставление и опубликование творческих отчетов о деятельности базовой школы, образовательных достижениях учащихся, эффективности использования находящихся в ведении школы ресурсов, осуществление взаимодействия с учреждениями социума.  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работы  округ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качества образования в условиях перехода на федеральные государственные образовательные стандарты второго поколения</w:t>
            </w:r>
          </w:p>
        </w:tc>
      </w:tr>
      <w:tr>
        <w:trPr>
          <w:trHeight w:val="3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прерывное совершенствование уровня педагогического мастерства каждого учителя общеобразовательных школ, их эрудиции и компетентности в области преподаваемых учебных предметов и воспитании подрастающего поколения в условиях  введения </w:t>
            </w:r>
            <w:r>
              <w:rPr>
                <w:rFonts w:cs="Times New Roman" w:ascii="Times New Roman" w:hAnsi="Times New Roman"/>
                <w:u w:val="single"/>
              </w:rPr>
              <w:t>федеральных государственных образовательных  стандартов  нового поколения</w:t>
            </w:r>
          </w:p>
        </w:tc>
      </w:tr>
      <w:tr>
        <w:trPr>
          <w:trHeight w:val="12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ить нормативные документы ФГОС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эффективного психолого-педагогического и методического сопровождения участников педагогического процесса по подготовке к введению ФГОС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обеспечению внедрения современных образовательных технологий как  значимого компонента содержания образования (как одно из требований к условиям  введения ФГОС).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уровня педагогов школ сетевого взаимодействия в овладении новыми педагогическими технологиями, моделирование мотивации достижения успеха. (как одно из требований к условиям введения ФГОС).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аботу с педагогами, аттестующими на высшую категорию 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овать внимание на повышении уровня самообразования каждого учителя (как одно из требований к условиям введения ФГОС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/>
            </w:pPr>
            <w:r>
              <w:rPr/>
              <w:t xml:space="preserve">Выявление, обобщение и распространение педагогического опыта, рожденного внутри коллективов, обмен педагогическими находками.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активную работу сетевого  сообщества  учителей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провождение профессиональных конкурсов педагогов, предметных олимпиад и конкурсов школьников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честве приоритетов деятельности   выступают следующие направления: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– проведение уроков по отдельным предметам учителями  школ, рассмотрение вопросов подготовки к ЕГЭ и предметным олимпиадам, консультации для школьников округа по предметам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общения и досуга – организация совместных праздников, кружков, секций, спортивных соревнований, вовлечение учащихся в деятельность детских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овышения квалификации – организация систематической методической работы, ориентированной на профессиональное развитие педагогических и управленческих кадров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 сетевой методической работы в базовой  шко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1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непрерывного повышения квалификации педагогических кад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1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-исследовательской деятельност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1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методического пространства, устойчивых связей между близлежащими общеобразовательными учрежд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1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педаго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1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изма и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0"/>
        <w:gridCol w:w="1320"/>
        <w:gridCol w:w="2310"/>
      </w:tblGrid>
      <w:tr>
        <w:trPr>
          <w:trHeight w:val="1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аналит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27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 ак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руководителей округа </w:t>
            </w:r>
          </w:p>
        </w:tc>
      </w:tr>
      <w:tr>
        <w:trPr>
          <w:trHeight w:val="1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27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 количественном и качественном составе педагогических работников ОУ шко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азовой школы </w:t>
            </w:r>
          </w:p>
        </w:tc>
      </w:tr>
      <w:tr>
        <w:trPr>
          <w:trHeight w:val="1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27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результатах инновационной деятельности ОУ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зовой школы</w:t>
            </w:r>
          </w:p>
        </w:tc>
      </w:tr>
      <w:tr>
        <w:trPr>
          <w:trHeight w:val="12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27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педагогических работников ОУ о новых направлениях в развитии дошкольного, общего, среднего и дополнительного  образования учащихся, о содержании образовательных программ, новых учебников, УМК, нормативных, локальных а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ление (составление, корректировка)  договоров о сотрудничестве в рамках сетевого взаимодействия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и оказание практической помощи   педагогическим и  руководящим работник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зовой школы</w:t>
            </w:r>
          </w:p>
        </w:tc>
      </w:tr>
      <w:tr>
        <w:trPr>
          <w:trHeight w:val="2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ведение методических семинаров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«Инновации, качество, развитие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лощадка по теме:  «Внедрение электронного обучения и дистанционных образовательных технологий – вектор развития школьной системы образования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«Патриотическое воспитание в условиях малокомплектной школ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/>
            </w:pPr>
            <w:r>
              <w:rPr/>
              <w:t>ноябрь 2015</w:t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ind w:left="0" w:hanging="0"/>
              <w:rPr/>
            </w:pPr>
            <w:r>
              <w:rPr/>
              <w:t>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jc w:val="center"/>
              <w:rPr/>
            </w:pPr>
            <w:r>
              <w:rPr/>
              <w:t>МБОУ «Маралихинская СОШ»</w:t>
            </w:r>
          </w:p>
          <w:p>
            <w:pPr>
              <w:pStyle w:val="Style18"/>
              <w:tabs>
                <w:tab w:val="clear" w:pos="708"/>
                <w:tab w:val="left" w:pos="62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Усть-Пустынская СОШ»</w:t>
            </w:r>
          </w:p>
        </w:tc>
      </w:tr>
      <w:tr>
        <w:trPr>
          <w:trHeight w:val="2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межшкольных методических объединений учителей гуманитарного цикла, естественного, математического циклов , учителей начальных классов  (работа по отдельным плана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0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по итогам 2014-2015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педагогов  школ-партнёров в рамках сетевого взаимодейств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совместной деятельности школ школь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С</w:t>
            </w:r>
          </w:p>
        </w:tc>
      </w:tr>
      <w:tr>
        <w:trPr>
          <w:trHeight w:val="8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школьных педагогических советов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работы для  педагогических и руководящих работников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 «Изготовление поделок к новому год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йбышевская СОШ»</w:t>
            </w:r>
          </w:p>
        </w:tc>
      </w:tr>
      <w:tr>
        <w:trPr>
          <w:trHeight w:val="242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он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информационной базы ОУ  округа на сай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У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</w:tc>
      </w:tr>
      <w:tr>
        <w:trPr>
          <w:trHeight w:val="242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 - диагност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экспертизы рабочих программ по предметам , факультативным курсам, внеурочной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С, руководители ММО</w:t>
            </w:r>
          </w:p>
        </w:tc>
      </w:tr>
      <w:tr>
        <w:trPr>
          <w:trHeight w:val="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с целью выявления  затруднений  дидактического и методического характера в образовательном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</w:t>
            </w:r>
          </w:p>
        </w:tc>
      </w:tr>
      <w:tr>
        <w:trPr>
          <w:trHeight w:val="242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учеб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олимпиад учащихся ОУ округ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С, руководители ММО</w:t>
            </w:r>
          </w:p>
        </w:tc>
      </w:tr>
      <w:tr>
        <w:trPr>
          <w:trHeight w:val="25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- воспитате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  «Пою моё Отечество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озлухинская СОШ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ённых «Любовь с первого взгляда» - развлекательное 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шипуновская СОШ»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игра «Гонка за лидером», участники 5 - 8 классы, д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6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йбышевская СОШ»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среди учащихся   школ по футболу, волейболу, баскетболу, легкой атлетике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школ округа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ц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Усть-Козлухинская СОШ» 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ых мероприятий на базе всех школ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уководителей округа</w:t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е межшкольного методического совета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1545"/>
        <w:gridCol w:w="191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я межшкольного методического сове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методической работы за 2012-2013 учебный 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собенностях организации методической работы в условиях образователь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собенностях содержания Основной образовательной программы основного общего образования в рамках внедрения федеральных государственных стандартов втор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особенностях содержания и структуры рабочих программ по предметам в условиях внедрения федеральных государственных стандартов второго поко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Экспертная оценка рабочих программ, разработанных учителями по факультативным курсам, кружк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плана методической работы на новый 2013-2014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состава и плана заседаний межшкольного метод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суждение и утверждение планов работы межшкольных методических объединений на 2013-2014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председатель ММ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ММО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338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плана проведения предметных недель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школьного этапа Всероссийской олимпиады школьников в 2013-2014 учебном год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7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председатель ММ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уководители ММО</w:t>
            </w:r>
          </w:p>
        </w:tc>
      </w:tr>
      <w:tr>
        <w:trPr>
          <w:trHeight w:val="1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338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проведения учебных занятий на основе внедрения исследовательской и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  работы с учащимися при подготовке к ЕГЭ и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школьного этапа Олимпиады. Подготовка к муниципальному этапу Олимпи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тестирования обучающихся 1-х, 5-х класс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3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8" w:right="-3" w:hanging="3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Style18"/>
              <w:snapToGrid w:val="false"/>
              <w:ind w:left="-48" w:right="-3" w:hanging="360"/>
              <w:jc w:val="center"/>
              <w:rPr/>
            </w:pPr>
            <w:r>
              <w:rPr/>
              <w:t>ММС</w:t>
            </w:r>
          </w:p>
          <w:p>
            <w:pPr>
              <w:pStyle w:val="Style18"/>
              <w:snapToGrid w:val="false"/>
              <w:ind w:left="-48" w:right="-3" w:hanging="36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Style18"/>
              <w:snapToGrid w:val="false"/>
              <w:ind w:left="-48" w:right="-3" w:hanging="360"/>
              <w:jc w:val="center"/>
              <w:rPr/>
            </w:pPr>
            <w:r>
              <w:rPr/>
              <w:t>ММ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338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тогах муниципального этапа Всероссийской олимпиады школьников в 2013-2014 учебном году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ая и исследовательская деятельность обучающихся как необходимое условие овладения УУД и образовательными компетенция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ы и перспективы подгот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сдаче экзаменов в формате ЕГЭ и ГИА”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неурочной деятельности обучающихся в рамках ФГОС 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napToGrid w:val="false"/>
              <w:spacing w:before="0" w:after="200"/>
              <w:ind w:left="-153" w:right="-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" w:right="-3" w:hanging="360"/>
              <w:jc w:val="center"/>
              <w:rPr/>
            </w:pPr>
            <w:r>
              <w:rPr/>
              <w:t>председатель М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center"/>
              <w:rPr/>
            </w:pPr>
            <w:r>
              <w:rPr/>
              <w:t>Руководитель ММО  учителей начальных классов</w:t>
            </w:r>
          </w:p>
        </w:tc>
      </w:tr>
      <w:tr>
        <w:trPr>
          <w:trHeight w:val="28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итоговой и промежуточной аттестации обучающихся 2013-2014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проведении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о результативности участия обучающихся школы в мероприятиях (конкурсах, соревнованиях, олимпиадах) раз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одготовке материалов к анализу методической работы межшкольных методических объедин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мониторинга профессиональных затруд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й   условиях реализации ФГ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председатель ММ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ММО</w:t>
            </w:r>
          </w:p>
        </w:tc>
      </w:tr>
      <w:tr>
        <w:trPr>
          <w:trHeight w:val="28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работы системы М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ической работы за 2013-2014 учебный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 пути развития методической системы школы, исходя из рекомендаций по ФГОС нового поко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работы по духовно-нравственному направлению в свете внедрения  ФГ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председатель ММ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консультативной помощи по темам: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самообразования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элективным курсам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предпрофильной и профильной подготовке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исследовательской работе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издательской деятельности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проек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местители директоров школ сетевого окружения.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Создание базы данных (обновить):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о квалификации учителей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об аттестации педагогических работников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о повышении квалификации педагогических работников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сведения об использовании УМК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актуального педагогического опыта школ сетевого окруж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 xml:space="preserve">Заместители директоров школ сетевого окружения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4. Методический день в школах сетевого окружения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338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Формирование творческого потенциала ученика и учителя в условиях внедрения ФГОС»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Цель: Повышение профессионального уровня педагогов, включение их в творческий педагогический поиск.</w:t>
            </w:r>
          </w:p>
          <w:p>
            <w:pPr>
              <w:pStyle w:val="Normal"/>
              <w:snapToGrid w:val="false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уроков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открытых уроков педагогами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учителя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открытых уроков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по итогам методического семинара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в адрес педагог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Апрель,</w:t>
            </w:r>
          </w:p>
          <w:p>
            <w:pPr>
              <w:pStyle w:val="Style18"/>
              <w:ind w:left="0" w:hanging="0"/>
              <w:rPr/>
            </w:pPr>
            <w:r>
              <w:rPr/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Заместители директоров школ сетевого окружен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338" w:hanging="0"/>
              <w:rPr/>
            </w:pPr>
            <w:r>
              <w:rPr/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78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7.Работа по самообразованию педагогов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  <w:t>1.Спланировать работу по самообразованию с учётом проблемы школы и индивидуальных потребностей учителей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/>
              <w:t>2. Организовывать индивидуальные и групповые консультации для учителей по вопросам педагогики, психологии и методики преподавания.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/>
              <w:t>3. Организовывать взаимопосещение уроков по предметам.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/>
              <w:t>4. Организовывать индивидуальные и групповые консультации для учителей по вопросам педагогики, психологии и методики преподавания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/>
              <w:t>5. Проводить отчёты учителей по самообразованию на заседаниях МО, совещаниях при директоре, педсоветах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/>
              <w:t>6. Обобщать опыт работы учителей по самообразова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 межшкольных педагогических советов  в 2013/2014 учебном году</w:t>
      </w:r>
    </w:p>
    <w:tbl>
      <w:tblPr>
        <w:tblW w:w="102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26"/>
        <w:gridCol w:w="1905"/>
        <w:gridCol w:w="169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7" w:right="567" w:hanging="8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школьный педсовет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азовой школы на новый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базовой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школьный 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ховно-нравственное воспитание школьников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внедрения ФГОС   второго поколения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школ сетевого взаимодей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школьный педсовет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eastAsia="Times New Roman"/>
                <w:bCs/>
              </w:rPr>
            </w:pPr>
            <w:r>
              <w:rPr/>
              <w:t>«</w:t>
            </w:r>
            <w:r>
              <w:rPr>
                <w:rFonts w:eastAsia="Times New Roman"/>
              </w:rPr>
              <w:t>Особенности организации воспитательной работы в условиях реализации ФГОС нового поколе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школьный 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образования в условиях сетевого взаимодействия для  успешной социализации лич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338"/>
        </w:tabs>
        <w:ind w:left="3338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2"/>
        </w:tabs>
        <w:ind w:left="58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37:00Z</dcterms:created>
  <dc:creator>Admin</dc:creator>
  <dc:description/>
  <cp:keywords/>
  <dc:language>en-US</dc:language>
  <cp:lastModifiedBy>Директор</cp:lastModifiedBy>
  <cp:lastPrinted>2015-10-08T11:35:00Z</cp:lastPrinted>
  <dcterms:modified xsi:type="dcterms:W3CDTF">2015-10-08T05:36:00Z</dcterms:modified>
  <cp:revision>5</cp:revision>
  <dc:subject/>
  <dc:title>ПЛАН ДЕЯТЕЛЬНОСТИ БАЗОВОЙ ШКОЛ</dc:title>
</cp:coreProperties>
</file>