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Материально-технические условия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Требования  к материально-техническому   обеспечению современной образовательной среды в МКОУ «Усть-Козлухинская СОШ»  соблюдаются на удовлетворительном уровн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Все учебные кабинеты и помещения для дополнительных занятий оборудованы соответствующей ученической мебелью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Имеются необходимые учебно-наглядные пособия и оборудование  </w:t>
      </w:r>
      <w:r>
        <w:rPr>
          <w:color w:val="000000"/>
          <w:kern w:val="2"/>
        </w:rPr>
        <w:t>для занятий естественно - научной деятельностью, техническим творчеством,  музыкой  и изобразительным искусством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kern w:val="2"/>
        </w:rPr>
        <w:t>Обучающиеся имеют возможность воспользоваться:  компьютерным  классом (1ед.),  библиотечно-информационным отделом (1 ед.), учебно-наглядными пособиями комплексно оборудованных кабинетов биологии, физики, русского языка и литературы, хим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kern w:val="2"/>
        </w:rPr>
        <w:t xml:space="preserve">Созданы условия для занятий физкультурой (новый современный спортзал </w:t>
      </w:r>
      <w:r>
        <w:rPr>
          <w:color w:val="000000"/>
          <w:kern w:val="2"/>
          <w:lang w:val="en-US"/>
        </w:rPr>
        <w:t>S</w:t>
      </w:r>
      <w:r>
        <w:rPr>
          <w:color w:val="000000"/>
          <w:kern w:val="2"/>
        </w:rPr>
        <w:t>=288м</w:t>
      </w:r>
      <w:r>
        <w:rPr>
          <w:color w:val="000000"/>
          <w:kern w:val="2"/>
          <w:vertAlign w:val="superscript"/>
        </w:rPr>
        <w:t>2</w:t>
      </w:r>
      <w:r>
        <w:rPr>
          <w:color w:val="000000"/>
          <w:kern w:val="2"/>
        </w:rPr>
        <w:t>,  спортивная площадка), изобразительным искусством 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T</w:t>
      </w:r>
      <w:r>
        <w:rPr/>
        <w:t>-инфраструктура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51"/>
        <w:gridCol w:w="1133"/>
        <w:gridCol w:w="1133"/>
        <w:gridCol w:w="1274"/>
        <w:gridCol w:w="1133"/>
        <w:gridCol w:w="1436"/>
      </w:tblGrid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утб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ФУ/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ая сеть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не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б. нач классов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/>
              <w:t>Каб.нач классов  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/>
              <w:t>+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. нач классов 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/>
              <w:t>Каб. нач классов 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/>
              <w:t>+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/>
              <w:t>Кбинет внеурочной деят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б русск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б л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б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физ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атематики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атематики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ист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/>
              <w:t>Секрет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ухгалт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12:00Z</dcterms:created>
  <dc:creator>завуч</dc:creator>
  <dc:description/>
  <dc:language>en-US</dc:language>
  <cp:lastModifiedBy>Главный</cp:lastModifiedBy>
  <dcterms:modified xsi:type="dcterms:W3CDTF">2014-08-21T03:12:00Z</dcterms:modified>
  <cp:revision>2</cp:revision>
  <dc:subject/>
  <dc:title/>
</cp:coreProperties>
</file>