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</wp:posOffset>
            </wp:positionH>
            <wp:positionV relativeFrom="paragraph">
              <wp:posOffset>4445</wp:posOffset>
            </wp:positionV>
            <wp:extent cx="6124575" cy="9152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915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Муниципальное казённое общеобразовательное учреждение</w:t>
      </w:r>
    </w:p>
    <w:p>
      <w:pPr>
        <w:pStyle w:val="Style15"/>
        <w:jc w:val="center"/>
        <w:rPr/>
      </w:pPr>
      <w:r>
        <w:rPr/>
        <w:t>«Усть-Козлухнская средняя общеобразовательная школа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седании Управляющего совет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от 29.08.2016г   №1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  ____________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В.Черкасо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 от   29.08.2016г    №81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заседании Совета старшеклассников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от    26.08.2016г   №   1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седании педагогического совет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  от  29.08.2016г     №1     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 порядке  пользования обучающимися лечебно-оздоровительной инфраструктурой, объектами культуры и объектами спорта  школы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устанавливает порядок пользования лечебно-оздоровительной инфраструктурой, объектами культуры и спорта   в  МКОУ  «Усть-Козлухинская СОШ» (далее – школа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ее положение разработано в соответствии с Конституцией Российской Федерации, Федеральным  законом  «Об образовании в Российской Федерации» от 29 декабря 2012 года № 273-ФЗ, п.21,ч.1, ст. 34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школе гарантируется предоставление  каждому учащемуся  академическое право  на пользование следующей инфраструктурой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тивный зал, тренажерный зал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тивная площадка на школьном стадионе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олова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иблиотек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овый зал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 Правила посещения спортивного зала школы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На уроках физической культуры, во время посещений спортивного зала на  больших переменах, на занятиях в кружках и секциях учащиеся обязаны иметь спортивную форму и спортивную обувь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Посещать спортивный зал без спортивной обуви и спортивной формы запрещено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Сменную обувь необходимо хранить в специальных пакетах в раздевалке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Запрещается пользоваться спортивным залом без разрешения учителя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В спортивном зале нельзя мусорить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За порчу инвентаря и оборудования предусматривается возмещение ущерба  полной его стоимости либо полноценный ремонт испорченного оборудования за счет родителей (законных представителей) учащегося, испортившего оборудовани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осторонние лица допускаются в спортивный зал только с разрешения  администрации школ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Учащиеся находятся в спортивных раздевалках только до и после урока физической культуры по разрешению учителя и под его контроле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Нахождение в спортивных раздевалках во время урока запрещено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В раздевалках нельзя бегать, толкаться, прыгать, т.к. они являются зоной повышенной опасности. По окончании урока учащиеся быстро переодеваются и покидают раздевалк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В случае пропажи или порчи вещей, учащийся немедленно сообщает об этом учителю физической культуры или дежурному администратору школ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Необходимо соблюдать инструкцию по охране труда в спортивном зале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авила посещения и пользования   спортивной площадки  при школе и на школьном стадионе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1. Обучающиеся должны соблюдать правила использования тренажер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Занятия на  спортивной площадке  необходимо проводить в спортивной одежде и спортивной обуви с нескользкой подошв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 каждом несчастном случае с  обучающимися  пострадавший или очевидец несчастного случая обязан немедленно сообщить учителю, который сообщает о несчастном случае администрации школы и принимает меры по оказанию первой помощи пострадавше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4. Учащиеся обязаны соблюдать дисциплину, строго выполнять  указания уч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5. Необходимо соблюдать инструкцию по охране труда    на спортивной площадке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Правила посещения школьной столовой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В соответствии с утвержденными директором школы Правилами поведения для учащихся в столовой, графиком посещения, инструкцией по охране труда в обеденном зале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Данные документы размещаются при входе в школьную столовую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 Правила посещения школьной библиотек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В соответствии с Порядком пользования библиотекой школы, утвержденным директором  школы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Данный порядок размещается в библиотеке на видном месте для пользователей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равила пользования и посещения актового зала</w:t>
      </w:r>
    </w:p>
    <w:p>
      <w:pPr>
        <w:pStyle w:val="Style15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Учащиеся имеют право посещать актовый зал в следующих случаях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 проведении массовых мероприятий, бесед в присутствии классных руководителей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и организации заседаний детской организации, волонтерского отряда в присутствии педагог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роведении репетиций  в присутствии классных руководителей.</w:t>
      </w:r>
    </w:p>
    <w:p>
      <w:pPr>
        <w:pStyle w:val="Normal"/>
        <w:spacing w:lineRule="atLeast" w:line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9:51:00Z</dcterms:created>
  <dc:creator>Физика</dc:creator>
  <dc:description/>
  <cp:keywords/>
  <dc:language>en-US</dc:language>
  <cp:lastModifiedBy>Физика</cp:lastModifiedBy>
  <dcterms:modified xsi:type="dcterms:W3CDTF">2017-02-24T01:45:00Z</dcterms:modified>
  <cp:revision>5</cp:revision>
  <dc:subject/>
  <dc:title/>
</cp:coreProperties>
</file>