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«Усть-Козлухинская средня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лная)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раснощеков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Cs/>
          <w:sz w:val="40"/>
          <w:szCs w:val="40"/>
          <w:u w:val="single"/>
        </w:rPr>
        <w:t xml:space="preserve">Публичный доклад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за 20</w:t>
      </w:r>
      <w:r>
        <w:rPr>
          <w:b/>
          <w:iCs/>
          <w:sz w:val="40"/>
          <w:szCs w:val="40"/>
          <w:u w:val="single"/>
          <w:lang w:val="en-US"/>
        </w:rPr>
        <w:t>10</w:t>
      </w:r>
      <w:r>
        <w:rPr>
          <w:b/>
          <w:iCs/>
          <w:sz w:val="40"/>
          <w:szCs w:val="40"/>
          <w:u w:val="single"/>
        </w:rPr>
        <w:t>-201</w:t>
      </w:r>
      <w:r>
        <w:rPr>
          <w:b/>
          <w:iCs/>
          <w:sz w:val="40"/>
          <w:szCs w:val="40"/>
          <w:u w:val="single"/>
          <w:lang w:val="en-US"/>
        </w:rPr>
        <w:t>1</w:t>
      </w:r>
      <w:r>
        <w:rPr>
          <w:b/>
          <w:iCs/>
          <w:sz w:val="40"/>
          <w:szCs w:val="40"/>
          <w:u w:val="single"/>
        </w:rPr>
        <w:t xml:space="preserve">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директор школы: Суворов Юрий Витальевич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spacing w:lineRule="auto" w:line="360"/>
        <w:ind w:left="360" w:hanging="0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1</w:t>
      </w:r>
      <w:r>
        <w:rPr/>
        <w:t xml:space="preserve"> 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color w:val="000000"/>
          <w:spacing w:val="-3"/>
        </w:rPr>
        <w:t>Общие сведения об образовательном учреждении,  характеристика ОУ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7"/>
        </w:rPr>
        <w:t>Общая характеристика образовательного учреждения</w:t>
      </w:r>
    </w:p>
    <w:p>
      <w:pPr>
        <w:pStyle w:val="Normal"/>
        <w:rPr/>
      </w:pPr>
      <w:r>
        <w:rPr>
          <w:sz w:val="26"/>
          <w:szCs w:val="26"/>
        </w:rPr>
        <w:t>Первая школа открыта в 1910 году, в 1913 году состоялся первый выпуск. В 1937 году школа переходит на базу восьмилетней, а в 1980 году приобретает статус средне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: общеобразовательное учре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с: муниципальное учре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: средняя общеобразовательная школа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Лицензия на право ведения образовательной деятельности серия А № 310532, выдана комитетом администрации Краснощековского района по образованию - регистрационный № 149 от 29.01.2009г, действительна до 29.01 2014г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Государственная регистрация юридического лица: свидетельство о внесении записи в Единый государственный реестр юридических лиц серия 22 № 002440959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Аккредитация: свидетельство о государственной аккредитации  серия ГА, выдано управлением Алтайского края по образованию и делам молодежи регистрационный  № 792, от 15.07.2009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илиалов нет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Здание школы типовое, двухэтажное. В 2009 году МОУ Усть-Козлухинская СОШ стала базовой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контингента учащихся</w:t>
      </w:r>
      <w:r>
        <w:rPr/>
        <w:t>:</w:t>
      </w: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си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 (</w:t>
            </w:r>
            <w:r>
              <w:rPr>
                <w:sz w:val="22"/>
                <w:szCs w:val="22"/>
              </w:rPr>
              <w:t>в них детей 22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в них детей 18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ьи, находящиеся в социально-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МОУ «Усть-Козлухинская СОШ» является юридическим лицом. Имеется в наличии весь пакет учредительных докум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Учредитель – Администрация Краснощековского района Алтайского края, договор о взаимоотношениях муниципального общеобразовательного учреждения «Усть-Козлухинская  средняя общеобразовательная школа» и администрации Краснощековского района  заключен 11.01.2009 год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/>
        <w:t xml:space="preserve">Свидетельство о государственной регистрации юридического лица - </w:t>
      </w:r>
      <w:r>
        <w:rPr>
          <w:color w:val="000000"/>
          <w:spacing w:val="-7"/>
        </w:rPr>
        <w:t>№0330 от 04.12.1998, регистрационный номер - 330 «АЛ», выдано администрацией Краснощековского района.</w:t>
      </w:r>
      <w:r>
        <w:rPr/>
        <w:t xml:space="preserve"> Школе присвоен основной государственный регистрационный номер (ОГРН) – 1022202217443. Свидетельство о постановке на учет в налоговом органе № 000434392 от 25.12.2000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Лицензия на право осуществления образовательной деятельности по образовательным программам  </w:t>
      </w:r>
      <w:r>
        <w:rPr/>
        <w:t>начального общего, основного общего и среднего (полного) общего образования</w:t>
      </w:r>
      <w:r>
        <w:rPr>
          <w:color w:val="000000"/>
          <w:spacing w:val="-7"/>
        </w:rPr>
        <w:t xml:space="preserve">  выдано Управлением Алтайского края по образованию и делам молодежи сроком на пять лет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 xml:space="preserve">ИНН - 2251002818,  КПП  - 225101001.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</w:t>
      </w:r>
      <w:r>
        <w:rPr>
          <w:color w:val="000000"/>
          <w:spacing w:val="-7"/>
        </w:rPr>
        <w:t>ОГРН – 1022202217443 .</w:t>
      </w:r>
    </w:p>
    <w:p>
      <w:pPr>
        <w:pStyle w:val="Normal"/>
        <w:jc w:val="center"/>
        <w:rPr/>
      </w:pPr>
      <w:r>
        <w:rPr>
          <w:color w:val="000000"/>
          <w:spacing w:val="-7"/>
        </w:rPr>
        <w:t xml:space="preserve">Программа развития: </w:t>
      </w:r>
      <w:r>
        <w:rPr>
          <w:b/>
          <w:bCs/>
        </w:rPr>
        <w:t>«Развитие инициативы, творчества и самостоятельности в учебно-воспитательном процессе»</w:t>
      </w:r>
    </w:p>
    <w:p>
      <w:pPr>
        <w:pStyle w:val="Normal"/>
        <w:shd w:fill="FFFFFF" w:val="clear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</w:rPr>
        <w:t>2007-2011</w:t>
      </w:r>
    </w:p>
    <w:p>
      <w:pPr>
        <w:pStyle w:val="Normal"/>
        <w:shd w:fill="FFFFFF" w:val="clear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7"/>
        </w:rPr>
        <w:t xml:space="preserve">Программа развития: </w:t>
      </w:r>
      <w:r>
        <w:rPr>
          <w:b/>
          <w:bCs/>
        </w:rPr>
        <w:t>«Развитие инициативы, творчества и самостоятельности в учебно-воспитательном процессе»</w:t>
      </w:r>
    </w:p>
    <w:p>
      <w:pPr>
        <w:pStyle w:val="Normal"/>
        <w:shd w:fill="FFFFFF" w:val="clear"/>
        <w:jc w:val="center"/>
        <w:rPr>
          <w:color w:val="000000"/>
          <w:spacing w:val="-7"/>
          <w:lang w:val="en-US"/>
        </w:rPr>
      </w:pPr>
      <w:r>
        <w:rPr>
          <w:color w:val="000000"/>
          <w:spacing w:val="-7"/>
        </w:rPr>
        <w:t>20</w:t>
      </w:r>
      <w:r>
        <w:rPr>
          <w:color w:val="000000"/>
          <w:spacing w:val="-7"/>
          <w:lang w:val="en-US"/>
        </w:rPr>
        <w:t>11</w:t>
      </w:r>
      <w:r>
        <w:rPr>
          <w:color w:val="000000"/>
          <w:spacing w:val="-7"/>
        </w:rPr>
        <w:t>-201</w:t>
      </w:r>
      <w:r>
        <w:rPr>
          <w:color w:val="000000"/>
          <w:spacing w:val="-7"/>
          <w:lang w:val="en-US"/>
        </w:rPr>
        <w:t>6</w:t>
      </w:r>
    </w:p>
    <w:p>
      <w:pPr>
        <w:pStyle w:val="Normal"/>
        <w:shd w:fill="FFFFFF" w:val="clear"/>
        <w:jc w:val="both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both"/>
        <w:rPr/>
      </w:pPr>
      <w:r>
        <w:rPr/>
        <w:t xml:space="preserve">Стратегическая цель развития школы - </w:t>
      </w:r>
      <w:r>
        <w:rPr>
          <w:bCs/>
          <w:iCs/>
        </w:rPr>
        <w:t>обеспечение полноценного образования, воспитания и развития учащихся посредством формирования благоприятной среды для саморазвития и самовыражения ребенка, использование индивидуальностно – ориентированных форм и способов педагогического взаимодейств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Миссия школы - </w:t>
      </w:r>
      <w:r>
        <w:rPr/>
        <w:t>развитие самостоятельной и творчески мыслящей личности с высоким культурным и интеллектуальным уровнем. Создание условий для самоопределения путем обеспечения до профессиональной подготовки личности в соответствии с ее интересами и сложившимися в школе основными направлениями.</w:t>
      </w:r>
      <w:r>
        <w:rPr>
          <w:bCs/>
          <w:i/>
          <w:iCs/>
        </w:rPr>
        <w:t xml:space="preserve">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цели по осуществлению миссии школы</w:t>
      </w:r>
    </w:p>
    <w:p>
      <w:pPr>
        <w:pStyle w:val="Normal"/>
        <w:jc w:val="both"/>
        <w:rPr/>
      </w:pPr>
      <w:r>
        <w:rPr/>
        <w:t>1.Обеспечение государственного стандарта.</w:t>
      </w:r>
    </w:p>
    <w:p>
      <w:pPr>
        <w:pStyle w:val="Normal"/>
        <w:jc w:val="both"/>
        <w:rPr/>
      </w:pPr>
      <w:r>
        <w:rPr/>
        <w:t>2.Переход на качественно новый уровень содержания образования, соответствующие ему технологии, техники, методики.</w:t>
      </w:r>
    </w:p>
    <w:p>
      <w:pPr>
        <w:pStyle w:val="Normal"/>
        <w:jc w:val="both"/>
        <w:rPr/>
      </w:pPr>
      <w:r>
        <w:rPr/>
        <w:t>3.Создание условий для освоения учеником различных типов деятельности с целью его саморазвития, самоопределения, задания его личной траектории.</w:t>
      </w:r>
    </w:p>
    <w:p>
      <w:pPr>
        <w:pStyle w:val="Normal"/>
        <w:jc w:val="both"/>
        <w:rPr/>
      </w:pPr>
      <w:r>
        <w:rPr/>
        <w:t xml:space="preserve">4.Создание условий для самореализации ученика, для раскрытия творческого потенциала каждого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</w:rPr>
        <w:t xml:space="preserve">Структура образовательного учреждения и система его управления </w:t>
      </w:r>
    </w:p>
    <w:p>
      <w:pPr>
        <w:pStyle w:val="Normal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Учреждением осуществляется в соответствии с Законом РФ «Об образовании», «Типовым положением об общеобразовательном учреждении», Уставом школы  на  принципах  демократии, открытости, приоритета общечеловеческих  ценностей, охраны жизни здоровья человека, свободного развития личности. </w:t>
      </w:r>
    </w:p>
    <w:p>
      <w:pPr>
        <w:pStyle w:val="Normal"/>
        <w:ind w:firstLine="709"/>
        <w:jc w:val="both"/>
        <w:rPr/>
      </w:pPr>
      <w:r>
        <w:rPr/>
        <w:t>Формы обеспечения государственно-общественного характера управл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4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93345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19621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школьная конфер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14605</wp:posOffset>
                </wp:positionV>
                <wp:extent cx="1390650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035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1587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59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457200"/>
                <wp:effectExtent l="3175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182245</wp:posOffset>
                </wp:positionV>
                <wp:extent cx="1962150" cy="247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4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457200" cy="57785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332.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451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3pt" to="21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1pt" to="41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1162050" cy="401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6pt;mso-wrap-distance-left:9.05pt;mso-wrap-distance-right:9.05pt;mso-wrap-distance-top:0pt;mso-wrap-distance-bottom:0pt;margin-top: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щание при директ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905</wp:posOffset>
                </wp:positionV>
                <wp:extent cx="1504950" cy="4762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42545</wp:posOffset>
                </wp:positionV>
                <wp:extent cx="1962150" cy="2863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55pt;mso-wrap-distance-left:9.05pt;mso-wrap-distance-right:9.05pt;mso-wrap-distance-top:0pt;mso-wrap-distance-bottom:0pt;margin-top: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210185</wp:posOffset>
                </wp:positionV>
                <wp:extent cx="590550" cy="9334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че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6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ническое собр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3429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161.95pt,5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0" cy="2330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5pt" to="216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504950" cy="2863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55pt;mso-wrap-distance-left:9.05pt;mso-wrap-distance-right:9.05pt;mso-wrap-distance-top:0pt;mso-wrap-distance-bottom:0pt;margin-top:11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29260</wp:posOffset>
                </wp:positionV>
                <wp:extent cx="342900" cy="114300"/>
                <wp:effectExtent l="0" t="12065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8pt" to="161.95pt,4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5786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.8pt" to="324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54356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.8pt" to="414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4356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8pt" to="216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83820</wp:posOffset>
                </wp:positionV>
                <wp:extent cx="1276350" cy="5905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ые и производственные сов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тивные и производственные совещ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305435</wp:posOffset>
                </wp:positionV>
                <wp:extent cx="1390650" cy="2476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648335</wp:posOffset>
                </wp:positionV>
                <wp:extent cx="1390650" cy="40068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5pt;mso-wrap-distance-left:9.05pt;mso-wrap-distance-right:9.05pt;mso-wrap-distance-top:0pt;mso-wrap-distance-bottom:0pt;margin-top:5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47625</wp:posOffset>
                </wp:positionV>
                <wp:extent cx="1504950" cy="4762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ие собрания в 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одительские собрания в клас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1047750" cy="47625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т старшекласс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5715</wp:posOffset>
                </wp:positionV>
                <wp:extent cx="1504950" cy="24765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лассные коллекти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0315</wp:posOffset>
                </wp:positionH>
                <wp:positionV relativeFrom="paragraph">
                  <wp:posOffset>-1943100</wp:posOffset>
                </wp:positionV>
                <wp:extent cx="0" cy="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-153pt" to="98.45pt,-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, порядок выборов всех органов самоуправления школы регламентируется локальными актами. Нет  ни одного глобального вопроса, к решению которого не привлекались бы все участник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Права и обязанности учащихся, педагогического коллектива, обслуживающего персонала, родителей определяются Уставом школы, локальными правовыми актами школы, должностными обязанностями работников,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Школа работает по плану работы, который составляется ежегодно.</w:t>
      </w:r>
    </w:p>
    <w:p>
      <w:pPr>
        <w:pStyle w:val="TextBody"/>
        <w:ind w:firstLine="709"/>
        <w:rPr/>
      </w:pPr>
      <w:r>
        <w:rPr/>
        <w:t>На Совете Учреждения в текущем году были рассмотрены следующие вопросы:</w:t>
      </w:r>
    </w:p>
    <w:p>
      <w:pPr>
        <w:pStyle w:val="TextBody"/>
        <w:numPr>
          <w:ilvl w:val="0"/>
          <w:numId w:val="15"/>
        </w:numPr>
        <w:rPr/>
      </w:pPr>
      <w:r>
        <w:rPr/>
        <w:t>О соблюдении санитарно-гигиенического режима в школе.</w:t>
      </w:r>
    </w:p>
    <w:p>
      <w:pPr>
        <w:pStyle w:val="TextBody"/>
        <w:numPr>
          <w:ilvl w:val="0"/>
          <w:numId w:val="15"/>
        </w:numPr>
        <w:rPr/>
      </w:pPr>
      <w:r>
        <w:rPr/>
        <w:t>Питание учащихся.</w:t>
      </w:r>
    </w:p>
    <w:p>
      <w:pPr>
        <w:pStyle w:val="TextBody"/>
        <w:numPr>
          <w:ilvl w:val="0"/>
          <w:numId w:val="15"/>
        </w:numPr>
        <w:rPr/>
      </w:pPr>
      <w:r>
        <w:rPr/>
        <w:t>О привлечении спонсорских средств для проведении текущего ремонта, комплектования учебной литературы</w:t>
      </w:r>
    </w:p>
    <w:p>
      <w:pPr>
        <w:pStyle w:val="TextBody"/>
        <w:numPr>
          <w:ilvl w:val="0"/>
          <w:numId w:val="15"/>
        </w:numPr>
        <w:rPr/>
      </w:pPr>
      <w:r>
        <w:rPr/>
        <w:t>Работа по предупреждению появления асоциальных групп в школе, о посещаемости учебных занятий трудными детьми.</w:t>
      </w:r>
    </w:p>
    <w:p>
      <w:pPr>
        <w:pStyle w:val="TextBody"/>
        <w:ind w:left="420" w:firstLine="709"/>
        <w:rPr/>
      </w:pPr>
      <w:r>
        <w:rPr/>
        <w:t>Педагогический коллектив решает вопросы, связанные с организацией образовательного процесса в школе. За последний  год на заседаниях педагогического совета были рассмотрены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заимодействие, взаимопонимание, сотрудниче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ация предпрофильной подготов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Личностно-ориентированный подход к формированию познавательной деятельности учащих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едагогика поддержки ребенка и процесса его развития в системе личностно-ориентированного воспит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зучение личности учащегося – путь единственно полноценной педагогическо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недрение педтехнологий – один из путей обеспечения доступности качества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спользование здоровьесберегающих технологий в шко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Технологии поддержки и сопровождения учащихся в развитии их социальной компетентности.</w:t>
      </w:r>
    </w:p>
    <w:p>
      <w:pPr>
        <w:pStyle w:val="TextBody"/>
        <w:ind w:firstLine="709"/>
        <w:rPr/>
      </w:pPr>
      <w:r>
        <w:rPr/>
        <w:t xml:space="preserve">Это позволило несколько улучшить качество обучения, повысить уровень воспитанности учащихся, активизировать учителей по использованию современных технологий преподавания. Но вместе с тем перед участниками образовательного процесса стоят задачи дальнейшего повышения качества знаний учащихся, в т.ч. улучшение результатов ЕГЭ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>Работа родительского комитета в 2010 – 2011 учебном году была направлена на объединение усилий семьи и школы  в деле обучения и воспитания учащихся, оказание помощи детям из социально незащищенных семей, организацию питания и укрепления здоровья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</w:rPr>
        <w:t>Деятельность Совета старшеклассников  направлена на оказание содействия педагогическому коллективу школы в реализации основных воспитательных задач, сплочение коллектива, координирование классных ученических коллективов.</w:t>
      </w:r>
      <w:r>
        <w:rPr>
          <w:color w:val="000000"/>
          <w:spacing w:val="-7"/>
        </w:rPr>
        <w:t xml:space="preserve"> Ученическое собрание утвердило план работы детской организации «Бригантина» на новый учебный год, выбрало представителей в Совет учреждения. Учащиеся школы пропагандируют здоровый образ жизни, занимаются благоустройством территории школы, осуществляют социальные проекты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амоуправление в тесном сотрудничестве способствует образовательному процессу. Родители как участники образовательного процесса активно включены в управление школьной жизнью, поддерживают начинания педагогов и администрации школы, направленные на обеспечение стабильного функционирования и развитие школы, улучшение условий обучения, создание дополнительных ресурсов.</w:t>
      </w:r>
      <w:r>
        <w:rPr>
          <w:color w:val="333333"/>
        </w:rPr>
        <w:t xml:space="preserve"> Большинство учащихся школы, занимая активную жизненную позицию, также являются равноправными участникам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color w:val="000000"/>
          <w:spacing w:val="-7"/>
        </w:rPr>
        <w:t>Особенности образовательного процесса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tyle13"/>
        <w:numPr>
          <w:ilvl w:val="1"/>
          <w:numId w:val="10"/>
        </w:numPr>
        <w:spacing w:before="0" w:after="0"/>
        <w:jc w:val="both"/>
        <w:rPr/>
      </w:pPr>
      <w:r>
        <w:rPr/>
        <w:t>Характеристика образовательных программ по ступеням обучения.</w:t>
      </w:r>
    </w:p>
    <w:p>
      <w:pPr>
        <w:pStyle w:val="Style13"/>
        <w:spacing w:before="0" w:after="0"/>
        <w:ind w:left="1129" w:hanging="0"/>
        <w:jc w:val="both"/>
        <w:rPr/>
      </w:pPr>
      <w:r>
        <w:rPr/>
        <w:t xml:space="preserve">Школа осуществляет образовательный процесс в соответствии с уровнями общеобразовательных программ трех ступеней общего образования: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Начальное общее образовани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Основное общее образование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.Среднее (полное) общее образование. </w:t>
      </w:r>
    </w:p>
    <w:p>
      <w:pPr>
        <w:pStyle w:val="Normal"/>
        <w:ind w:firstLine="709"/>
        <w:jc w:val="both"/>
        <w:rPr/>
      </w:pPr>
      <w:r>
        <w:rPr/>
        <w:t>Организация образовательного процесса в школе строится на основе учебного плана, разрабатываемого школой самостоятельно, по согласованию с комитетом администрации Краснощековского района по образованию.</w:t>
      </w:r>
    </w:p>
    <w:p>
      <w:pPr>
        <w:pStyle w:val="Normal"/>
        <w:ind w:firstLine="709"/>
        <w:jc w:val="both"/>
        <w:rPr/>
      </w:pPr>
      <w:r>
        <w:rPr/>
        <w:t>Учебный план школы на 2010-2011 учебный год был составлен с учетом:</w:t>
      </w:r>
    </w:p>
    <w:p>
      <w:pPr>
        <w:pStyle w:val="Normal"/>
        <w:ind w:firstLine="709"/>
        <w:jc w:val="both"/>
        <w:rPr/>
      </w:pPr>
      <w:r>
        <w:rPr/>
        <w:t>- регионального базисного учебного плана  для образовательных учреждений Алтайского края 2004 года;</w:t>
      </w:r>
    </w:p>
    <w:p>
      <w:pPr>
        <w:pStyle w:val="Normal"/>
        <w:ind w:firstLine="709"/>
        <w:jc w:val="both"/>
        <w:rPr/>
      </w:pPr>
      <w:r>
        <w:rPr/>
        <w:t>- СанПина  2.4.2.1178-02;</w:t>
      </w:r>
    </w:p>
    <w:p>
      <w:pPr>
        <w:pStyle w:val="Normal"/>
        <w:rPr/>
      </w:pPr>
      <w:r>
        <w:rPr/>
        <w:t xml:space="preserve">            </w:t>
      </w:r>
      <w:r>
        <w:rPr/>
        <w:t>- приказа  директора школы об утверждении  образовательных линий  №51 от 25.08.2009г.?</w:t>
      </w:r>
    </w:p>
    <w:p>
      <w:pPr>
        <w:pStyle w:val="Normal"/>
        <w:ind w:firstLine="709"/>
        <w:jc w:val="both"/>
        <w:rPr/>
      </w:pPr>
      <w:r>
        <w:rPr/>
        <w:t>- рекомендаций по организации предпрофильной подготовки и профильного обучения.</w:t>
      </w:r>
    </w:p>
    <w:p>
      <w:pPr>
        <w:pStyle w:val="Normal"/>
        <w:ind w:firstLine="709"/>
        <w:jc w:val="both"/>
        <w:rPr/>
      </w:pPr>
      <w:r>
        <w:rPr/>
        <w:t>Структура плана включает в себя:</w:t>
      </w:r>
    </w:p>
    <w:p>
      <w:pPr>
        <w:pStyle w:val="Normal"/>
        <w:numPr>
          <w:ilvl w:val="0"/>
          <w:numId w:val="12"/>
        </w:numPr>
        <w:ind w:left="0" w:firstLine="1080"/>
        <w:jc w:val="both"/>
        <w:rPr/>
      </w:pPr>
      <w:r>
        <w:rPr/>
        <w:t>Базовый компонент.</w:t>
      </w:r>
    </w:p>
    <w:p>
      <w:pPr>
        <w:pStyle w:val="Normal"/>
        <w:numPr>
          <w:ilvl w:val="0"/>
          <w:numId w:val="12"/>
        </w:numPr>
        <w:ind w:left="0" w:firstLine="1080"/>
        <w:jc w:val="both"/>
        <w:rPr/>
      </w:pPr>
      <w:r>
        <w:rPr/>
        <w:t>Школьный компонент.</w:t>
      </w:r>
    </w:p>
    <w:p>
      <w:pPr>
        <w:pStyle w:val="Normal"/>
        <w:ind w:firstLine="1080"/>
        <w:jc w:val="both"/>
        <w:rPr/>
      </w:pPr>
      <w:r>
        <w:rPr/>
        <w:t>Часы школьного компонента учебного плана были отведены для элективно-ориентированных и межпредметных курсов с целью осуществления предпрофильной подготовки и профильного обучения   в 9-11 классах:</w:t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Проценты вокруг нас. Способы решения текстовых задач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Основы текстологии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Мой выбор.</w:t>
      </w:r>
    </w:p>
    <w:p>
      <w:pPr>
        <w:pStyle w:val="Normal"/>
        <w:ind w:left="900" w:hanging="0"/>
        <w:rPr>
          <w:iCs/>
        </w:rPr>
      </w:pPr>
      <w:r>
        <w:rPr>
          <w:iCs/>
          <w:u w:val="single"/>
        </w:rPr>
        <w:t>10 класс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Слово. Образ. Мысль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Теория вероятности и статистика;</w:t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  <w:t>11 класс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>
          <w:iCs/>
        </w:rPr>
        <w:t xml:space="preserve">Математика в </w:t>
      </w:r>
      <w:r>
        <w:rPr>
          <w:i/>
          <w:iCs/>
        </w:rPr>
        <w:t>экономике</w:t>
      </w:r>
      <w:r>
        <w:rPr>
          <w:iCs/>
        </w:rPr>
        <w:t xml:space="preserve"> и управлении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Введение в рецензирование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Избранные вопросы в математике;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>
          <w:iCs/>
        </w:rPr>
        <w:t>Химия без секретов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Система подготовки к сдаче ЕГЭ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Обработка графической информации;</w:t>
      </w:r>
    </w:p>
    <w:p>
      <w:pPr>
        <w:pStyle w:val="Normal"/>
        <w:numPr>
          <w:ilvl w:val="0"/>
          <w:numId w:val="3"/>
        </w:numPr>
        <w:ind w:left="0" w:firstLine="900"/>
        <w:rPr>
          <w:iCs/>
        </w:rPr>
      </w:pPr>
      <w:r>
        <w:rPr>
          <w:iCs/>
        </w:rPr>
        <w:t>Генетика и 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pacing w:val="-2"/>
        </w:rPr>
        <w:t>Содержание образования</w:t>
      </w:r>
      <w:r>
        <w:rPr>
          <w:color w:val="000000"/>
          <w:spacing w:val="-2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ab/>
        <w:t>В основу образовательного процесса положена идея развития сельского школьника, приспособленного к условиям жизни, реалиям общественного развития через обеспечение практико-ориентированных активных методов обуче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 xml:space="preserve">Общеобразовательные классы реализуют государственные типовые программы с адаптированным тематическим планированием, которое составляется в соответствии с государственными стандартами общего образования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В начальной школе дети овладевают образовательными программами начального общего образования на базовом уровне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В основной школе наряду с базовыми знаниями образовательных программ основного общего образования учащиеся получают за счёт часов школьного компонента знания по правилам дорожного движения..  В 9 классе введены элективные курсы, так как на этой ступени обучения в школе организовано предпрофильное обучение, которое готовит учащихся к осознанному и ответственному выбору жизненного и профессионального пути. Наряду с этим учащимся предлагаются за счет часов школьного компонента – информатика, разговор о правильном питани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На второй ступени обучения созданы условия для становления и формирования личности обучающихся, для развития их склонностей, интересов и способностей к социальному самоопределению.</w:t>
      </w:r>
      <w:r>
        <w:rPr/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>В рамках реализации программы предпрофильного обучения на второй ступени обучения разработаны и используются программы элективных курсов, ориентированных на знание содержания будущей деятельности, на отработку основных учебных навыков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 xml:space="preserve">На третьей ступени обучения продолжается развитие интереса к познанию и творческих способностей учащихся, приобретаются навыки самостоятельной учебной деятельности на основе дифференциации обучения, формируется профессионально и социально компетентная и мобильная личность, умеющая делать профессиональный и социальный выбор и нести за него ответственность, сознающая и способная отстаивать свою гражданскую позицию, гражданские права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Переход на новый Базисный учебный план начат с 2005-06 учебного года. (Приложение № 1 – Учебный план школы.)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Школа работает по единому расписанию, утвержденному ТО Роспотребнадзора. (Приложение № 2 – Расписание занятий.)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Ежегодно на заседании педагогического совета утверждаются формы итоговой аттестации в переводных классах, утверждается количество экзаменов в 9 и 11 классах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Процедура приёма учащихся в школу на всех ступенях обучения оговорена в Уставе. В основном в школе обучаются дети, зарегистрированные на территории Усть-Козлухинского сельсовета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Система дополнительного образования позволяет учащимся реализовать свой творческий потенциа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Школа имеет определенные достижения, к которым можно отнести: стабильные положительные образовательные результаты учащихся; создание условий, позволяющих получить учащимся качественное образование: использование современных образовательных технологий; разработка и внедрение элективных курсов и предпрофильной подготовки; профессиональный рост учителей; комфортность и безопасность образовательно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редняя учебная нагрузка на ученика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агрузка</w:t>
            </w:r>
          </w:p>
          <w:p>
            <w:pPr>
              <w:pStyle w:val="Normal"/>
              <w:jc w:val="both"/>
              <w:rPr/>
            </w:pPr>
            <w:r>
              <w:rPr/>
              <w:t>(уроки + занятия по выбор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задания (на основе гигиенических требований) в день/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/3ч45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/5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30мин/7ч3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/12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/12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/12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30мин/13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30мин/13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/18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/18ч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</w:rPr>
        <w:t>Дополнительные образовательные услуги 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школе ведётся согласно разработанной программе развития школы «Развитие инициативы, творчества и самостоятельности в учебно-воспитательном процессе». Главное в программе – системный подход к формированию гражданской позиции школьника, создание условий для его самопознания и самовоспитания. 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рограммы развития разработана система воспитательной работы, направленная на создание единого воспитывающего пространства школы и социума для воспитания  творческой, нравственной, самореализующейся личности, через преодоление взглядов на нравственное воспитание, согласованности действий работы школы и социального окружения, активизацию деятельности детей и подростков. </w:t>
      </w:r>
    </w:p>
    <w:p>
      <w:pPr>
        <w:pStyle w:val="Normal"/>
        <w:ind w:firstLine="709"/>
        <w:jc w:val="both"/>
        <w:rPr/>
      </w:pPr>
      <w:r>
        <w:rPr/>
        <w:t xml:space="preserve">Формирование и гармоничное развитие личности каждого ученика, стимулирование его творческой активности и самореализации осуществляется планомерно через блок дополнительного образования, внеклассную и внешкольную работу, работу с семьей, участие в жизни села. </w:t>
      </w:r>
    </w:p>
    <w:p>
      <w:pPr>
        <w:pStyle w:val="Normal"/>
        <w:ind w:firstLine="709"/>
        <w:jc w:val="both"/>
        <w:rPr/>
      </w:pPr>
      <w:r>
        <w:rPr/>
        <w:t>Воспитательный процесс в учреждении, в соответствии с программой развития воспитательной системы школы в общеобразовательных учреждениях района на 2008-2013 г.г.,  осуществляется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и гражданско-патриотическое воспит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-трудовое и экономическое воспит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-эстетическое воспит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еализации каждого из направлений определены формы работы и методы воспитания в соответствии с основными целями и задачами реализуемой деятельности. </w:t>
      </w:r>
    </w:p>
    <w:p>
      <w:pPr>
        <w:pStyle w:val="Normal"/>
        <w:ind w:firstLine="709"/>
        <w:jc w:val="both"/>
        <w:rPr/>
      </w:pPr>
      <w:r>
        <w:rPr/>
        <w:t>Воспитательная работа школы основана на принципа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я всесторонне и гармонически развитой личности; выработке активной жизненной пози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язи с жизнь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итания в условиях колле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динства и целостности воспитательного процесса, который включает в себя целостность развития самой личност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тивности и самостоятельности в сочетании с педагогическим руковод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важения личности ребенка в сочетании с разумной требовательность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изации воспит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я воспитательного процесса возрастным индивидуальным особенностям учащихся.</w:t>
      </w:r>
    </w:p>
    <w:p>
      <w:pPr>
        <w:pStyle w:val="Normal"/>
        <w:ind w:firstLine="709"/>
        <w:jc w:val="both"/>
        <w:rPr/>
      </w:pPr>
      <w:r>
        <w:rPr/>
        <w:t xml:space="preserve">Внеклассная и внешкольная воспитательная работа осуществляется через планомерную деятельность классных руководителей и руководителей кружков.   Их работа нацелена на формирование гражданского отношения к себе, семье, школе, Отечеству.                               </w:t>
      </w:r>
    </w:p>
    <w:p>
      <w:pPr>
        <w:pStyle w:val="Normal"/>
        <w:jc w:val="both"/>
        <w:rPr/>
      </w:pPr>
      <w:r>
        <w:rPr/>
        <w:t>В процессе воспитательной деятельности происходит  осмысление ребёнка себя как частички окружающего мира и обретение уверенности в своей значимости.  Разрешаются  задачи, направленные на:</w:t>
      </w:r>
    </w:p>
    <w:p>
      <w:pPr>
        <w:pStyle w:val="Normal"/>
        <w:ind w:firstLine="709"/>
        <w:jc w:val="both"/>
        <w:rPr/>
      </w:pPr>
      <w:r>
        <w:rPr/>
        <w:t>- формирование у школьников правосознания и воспитание гражданской ответственности;</w:t>
      </w:r>
    </w:p>
    <w:p>
      <w:pPr>
        <w:pStyle w:val="Normal"/>
        <w:ind w:firstLine="709"/>
        <w:jc w:val="both"/>
        <w:rPr/>
      </w:pPr>
      <w:r>
        <w:rPr/>
        <w:t>- воспитание эстетической культуры и развитие художественных способностей у учащихся;</w:t>
      </w:r>
    </w:p>
    <w:p>
      <w:pPr>
        <w:pStyle w:val="Normal"/>
        <w:ind w:firstLine="709"/>
        <w:jc w:val="both"/>
        <w:rPr/>
      </w:pPr>
      <w:r>
        <w:rPr/>
        <w:t>- воспитание у детей понимание сущности сознательной дисциплины,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ка к выполнению основных социальных ролей: дочери, сына, брата, и т.д. </w:t>
      </w:r>
    </w:p>
    <w:p>
      <w:pPr>
        <w:pStyle w:val="Normal"/>
        <w:ind w:firstLine="709"/>
        <w:jc w:val="both"/>
        <w:rPr/>
      </w:pPr>
      <w:r>
        <w:rPr/>
        <w:t>-  проявление в любви к родителям, родственникам;</w:t>
      </w:r>
    </w:p>
    <w:p>
      <w:pPr>
        <w:pStyle w:val="Normal"/>
        <w:ind w:firstLine="709"/>
        <w:jc w:val="both"/>
        <w:rPr/>
      </w:pPr>
      <w:r>
        <w:rPr/>
        <w:t>- осмысление школьниками значимости  искусства  для человека в современном мире, развитие духовного мира учащихся на основе познания искусства, литературы и фольклора.</w:t>
      </w:r>
    </w:p>
    <w:p>
      <w:pPr>
        <w:pStyle w:val="Normal"/>
        <w:ind w:firstLine="709"/>
        <w:jc w:val="both"/>
        <w:rPr/>
      </w:pPr>
      <w:r>
        <w:rPr/>
        <w:t>- развитие общественной активности учащихся;</w:t>
      </w:r>
    </w:p>
    <w:p>
      <w:pPr>
        <w:pStyle w:val="Normal"/>
        <w:ind w:firstLine="709"/>
        <w:jc w:val="both"/>
        <w:rPr/>
      </w:pPr>
      <w:r>
        <w:rPr/>
        <w:t>- воспитание в них сознательное отношение к труду и национальному достоянию, верность боевым и трудовым  традициям старшего поколения, преданности Отчизне, готовности к защите её свободы и независимости.</w:t>
      </w:r>
    </w:p>
    <w:p>
      <w:pPr>
        <w:pStyle w:val="Normal"/>
        <w:ind w:firstLine="708"/>
        <w:rPr/>
      </w:pPr>
      <w:r>
        <w:rPr/>
        <w:t xml:space="preserve">Классные руководители в своей работе по данному направлению много внимания уделяют формированию представления  учащихся об индивидуальности и особенностях своего «Я», представления о самовоспитании и самопознании, учат подростков планировать свою деятельность, наблюдать за своим поведением, характером,  волей, сравнивать себя с другими людьми, анализировать свою деятельность и внутреннее состояние.  </w:t>
      </w:r>
    </w:p>
    <w:p>
      <w:pPr>
        <w:pStyle w:val="Normal"/>
        <w:rPr/>
      </w:pPr>
      <w:r>
        <w:rPr/>
        <w:t xml:space="preserve"> </w:t>
      </w:r>
      <w:r>
        <w:rPr/>
        <w:tab/>
        <w:t>По школе в целом виден рост уровня  воспитанности у учащихся. Ребята стали более дисциплинированы, активны в жизни школы, района.</w:t>
      </w:r>
    </w:p>
    <w:p>
      <w:pPr>
        <w:pStyle w:val="Normal"/>
        <w:ind w:firstLine="709"/>
        <w:jc w:val="both"/>
        <w:rPr/>
      </w:pPr>
      <w:r>
        <w:rPr/>
        <w:t xml:space="preserve">Проводимые в школе различные творческие дела позволяют воспитывать в учащихся чувство прекрасного, развивать воображение, мышление, художественные, музыкальные, литературные способност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годня очень важен вопрос патриотического воспитания. Необходимо уберечь подростков от перерастания их протеста против накопившихся проблем в обществе  в неприязнь и враждебность к Отечеству. В рамках школы по данному направлению разработана и реализуется программа «Патриот», рассчитанная на 2008-20011 г.г. Программа направлена  на изучение истории своего села и страны, фольклора русского народа, пропаганду здорового образа жизни, овладение правовыми  знаниями, воспитание патриотизма. Очень остро в настоящее время стоит вопрос взаимодействия семьи и школ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0-2011 году реализовывалась программа «Семья», целью которой стало обеспечение взаимодействия школы с родительской общественностью, привлечение родителей к воспитательному процессу. Реализация данной программы проводится планомерно в течение всего учебного года. Программа направлена на изучение семей учащихся через составление социальных паспортов классов, посещение семей; работу с родителями по различным направлениям через привлечение к участию в собраниях, днях открытых дверей, проведение совместных мероприятий и другое; работу с проблемными семьями через составление индивидуальных программ воспитания, совместную профилактическую работу с органами местного самоуправления, инспектором ОПД, оказание посильной помощи семьям; сотрудничество педагогов с родителями через индивидуальные встречи и беседы, оказание посильной материальной помощи со стороны родителей школе, ознакомление с нормативно-правовой документацией; работа с социумом через расширение взаимодействия с партнерами (Совет депутатов, Совет ветеранов, Женсовет, администрация села, СПК «Нива», сельская библиотека, СДК,ФАП)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В рамках программы развития реализуется  программа детской организации «Бригантина» - «Разноцветный мир», программа по организации каникулярного отдыха и труда учащихся в летний период «Летний калейдоскоп». </w:t>
      </w:r>
    </w:p>
    <w:p>
      <w:pPr>
        <w:pStyle w:val="Normal"/>
        <w:ind w:firstLine="709"/>
        <w:jc w:val="both"/>
        <w:rPr/>
      </w:pPr>
      <w:r>
        <w:rPr/>
        <w:t>Современная школа -  сложная социальная-педагогическая  система, включающая педагогический, ученический и родительский коллектив, различные объединения и организации школьных работников и учащихся.  Ученическое самоуправление в этой системе позволяет успешно решать такие задачи, как развитие и сплочение детского коллектива, формирование социально активной личности ученика, демократизация школьной жизни, т.е. вовлечение в управление школой учителей, учащихся, родителей. В данном направлении активно работает детская организация    «Бригантина».</w:t>
      </w:r>
    </w:p>
    <w:p>
      <w:pPr>
        <w:pStyle w:val="Normal"/>
        <w:ind w:firstLine="709"/>
        <w:jc w:val="both"/>
        <w:rPr/>
      </w:pPr>
      <w:r>
        <w:rPr/>
        <w:t>В основе детской организации лежит добро, справедливость, уважение к каждому, чтобы дети и взрослые равноправно сотрудничали. Детская организация ставит целью выявить творческую индивидуальность учащихся, объединить детей на основе общих дел по интересам.  Вся работа детского объединения направлена на подготовку и проведение общешкольных мероприятий.</w:t>
      </w:r>
    </w:p>
    <w:p>
      <w:pPr>
        <w:pStyle w:val="Normal"/>
        <w:ind w:firstLine="709"/>
        <w:jc w:val="both"/>
        <w:rPr/>
      </w:pPr>
      <w:r>
        <w:rPr/>
        <w:t>Участвуя в работе органов школьного самоуправления, учащиеся приобретают целый ряд  привычек и навыков, умений и знаний. У них развиваются определенные нравственные качества и черты характера. Для совершенствования работы ученического самоуправления была разработана система, охватывающая различные уровни (от педагогического до классного коллектива). Разработанная система позволяет представить модель ученического самоуправления: ее структуру и   систему управления детской организацией.</w:t>
      </w:r>
    </w:p>
    <w:p>
      <w:pPr>
        <w:pStyle w:val="Normal"/>
        <w:ind w:firstLine="709"/>
        <w:jc w:val="both"/>
        <w:rPr/>
      </w:pPr>
      <w:r>
        <w:rPr/>
        <w:t>Центральной идеей программы «Летний калейдоскоп»  является полноценное развитие ребенка, его способностей, восстановление его физического, психического и социального благополучия через общение, игру, совместное творчество и совместную деятельность. Данная программа реализуется в учреждении на основе принципов личностно-ориентированного подхода к ребенку, природосообразности воспитания, гуманизации личностных отношений, культуросообразности и дифференциации воспитания. В программу включены три блока: «Веселая карусель» (работа пришкольного оздоровительного  лагеря); «Труд человека красит» (работа на пришкольном участке и цветнике, создание бригад по оказанию социальной помощи); «В здоровом теле – здоровый дух» (проведение спортивно-оздоровительной работы). К сожалению, блок «Веселая карусель» не был реализован по причине строительства в школе спортивного зала.</w:t>
      </w:r>
    </w:p>
    <w:p>
      <w:pPr>
        <w:pStyle w:val="Normal"/>
        <w:ind w:firstLine="709"/>
        <w:jc w:val="both"/>
        <w:rPr/>
      </w:pPr>
      <w:r>
        <w:rPr/>
        <w:t>Стержнем воспитательной  системы является традиция применения технологии КТД. Они обеспечивают демократичность поведения всех участников воспитательного процесса, особый школьный дух, сотрудничество в цепи взаимодействия «учитель-ученик-родитель», возвращение в школу её выпускников в качестве учителей.</w:t>
      </w:r>
    </w:p>
    <w:p>
      <w:pPr>
        <w:pStyle w:val="Normal"/>
        <w:ind w:firstLine="709"/>
        <w:jc w:val="both"/>
        <w:rPr/>
      </w:pPr>
      <w:r>
        <w:rPr/>
        <w:t xml:space="preserve">Самое главное для человека  - это здоровье. Поэтом одной их основных задач остается здоровьесбережение школьников.  В школе ведётся целенаправленная работа по охране, укреплению здоровья учащихся, формированию здорового образа жизни. Благодаря общим усилиям в школе проводится  планомерная работа через систему внеклассных, внешкольных мероприятий, уроков, экскурсий, кружков, спортивных секций, встреч  со специалистами ФАПа и районной поликлиники.  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Целью профилактической работы является формирование  у  учащихся навыков здорового образа жизни, умение противостоять вредным привычкам, бороться с ними. Традиционными для школы такие мероприятия: Дни Здоровья, кросс «Золотая осень», Неделя здорового образа жизни, экскурсии, Неделя, посвященная Дню борьбы со СПИДом, участие в антинаркотических акциях, регулярное проведение спортивных соревнований. Привлекая учащихся к занятиям в спортивных секциях,  используя нестандартные формы спортивных внеурочных праздников и мероприятий, позволило достичь определённых успехов  в спорте (ежегодно учащиеся школы занимают призовые места  по теннису,  легкой атлетике, гирям, футболу, полиатлону , лыжам на районном уровне).</w:t>
      </w:r>
    </w:p>
    <w:p>
      <w:pPr>
        <w:pStyle w:val="Normal"/>
        <w:ind w:firstLine="709"/>
        <w:jc w:val="both"/>
        <w:rPr/>
      </w:pPr>
      <w:r>
        <w:rPr/>
        <w:t>Важная  составляющая часть воспитательной системы школы – кружковая работа. К сожалению,  в силу объективных и субъективных причин сеть кружков не достаточно разнообразна. На базе школы работают кружки ДЮЦ спортивного (Футбол, легкая атлетика) и художественно-эстетического (Вокальная студия) направлений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детей, важнейшая составляющая образовательного пространства в рамках школы. Оно обеспечивает накопление детьми опыта гражданского  поведения, творческого развития, создает необходимые условия для освоения обучающимися духовных и культурных ценностей, воспитывает уважения к истории и традициям своего и других народов, помогает сделать осознанный выбор будущей профессии.</w:t>
      </w:r>
    </w:p>
    <w:p>
      <w:pPr>
        <w:pStyle w:val="Normal"/>
        <w:ind w:firstLine="709"/>
        <w:jc w:val="both"/>
        <w:rPr/>
      </w:pPr>
      <w:r>
        <w:rPr/>
        <w:t xml:space="preserve">С целью создания единого воспитывающего пространства создана система  проведения совместных мероприятий с СДК. Школьники участвуют в праздниках, приуроченных к Дню пожилого человека, Дню Матери, при подготовке новогодних празднований, Дню Защитника Отечества, 8 Марта, Дню Победы, Дню Защиты детей. Координирует подготовку таких мероприятий временно создаваемый оргкомитет при администрации Усть-Козлухинского сельсовета. За последние 3 года учащиеся школы приняли участие в праздничных концертах, конкурсных программах, сборе информации о людях нашего села при подготовке к мероприятиям, изготовляли подарки для ветеранов и вдов, гирлянды для возложения к обелиску. Традиционным стало проведение выставок детского творчества в помещении СДК. Учащиеся охотно выступают в роли ведущих в массовых мероприятиях села, готовят театральные постановки, стихи, пес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хват обучающихся кружковой р</w:t>
      </w:r>
      <w:r>
        <w:rPr/>
        <w:t>аботой по ступен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5913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Охват кружковой работой (%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я кружков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»</w:t>
            </w:r>
          </w:p>
          <w:p>
            <w:pPr>
              <w:pStyle w:val="Normal"/>
              <w:jc w:val="both"/>
              <w:rPr/>
            </w:pPr>
            <w:r>
              <w:rPr/>
              <w:t>«Л\атлетика»</w:t>
            </w:r>
          </w:p>
          <w:p>
            <w:pPr>
              <w:pStyle w:val="Normal"/>
              <w:jc w:val="both"/>
              <w:rPr/>
            </w:pPr>
            <w:r>
              <w:rPr/>
              <w:t>«Вокальная студ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ая ступен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ая ступен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тья ступен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изучения иностранных языков:</w:t>
      </w:r>
    </w:p>
    <w:p>
      <w:pPr>
        <w:pStyle w:val="Normal"/>
        <w:ind w:firstLine="709"/>
        <w:jc w:val="both"/>
        <w:rPr/>
      </w:pPr>
      <w:r>
        <w:rPr/>
        <w:t>Организовано обучение английскому языку: 2-7 классы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  немецкому языку: 8-11 классы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и специфика инновационных образовательных программ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Использование современных образовательных технологий в практике обучения является обязательным условием интеллектуального и нравственного развития учащихся. Выбранные технологии представляют совокупность принципов, приёмов, методов педагогической работы, которые дополняют традиционные технологии обучения, воспитания, развития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ходе анализа проведённых внутри школы исследований можно сделать выводы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- 100 % учителей владеют информацией о современных  педагогических технологиях, интенсифицирующих процесс обучения;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- 69,5 % учителей используют различные технологии полностью или приёмы поэлементно;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- в результате использования современных педагогических технологий стабилизировалась результативность качества обученности в цел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едагогами школы внедряются в образовательную практику следующие инновационные технологии: метод проектов на уроках технологии, биологии; технология критического мышления на уроках истории, литературы; технология проблемного обучения на уроках русского языка и литературы, в начальных классах; технология разноуровневой дифференциации на уроках математики в среднем звен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сфере создания и усовершенствования новой модели формирования интеллектуально-творческой личности реализованы следующие формы обучения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программа внедрения предпрофильной подготовки и профильного обучения учащихся 9-11 классов, включающая в себя целостный арсенал курсов по выбору и элективных курсов:</w:t>
      </w:r>
    </w:p>
    <w:p>
      <w:pPr>
        <w:pStyle w:val="Normal"/>
        <w:rPr/>
      </w:pPr>
      <w:r>
        <w:rPr>
          <w:bCs/>
          <w:iCs/>
        </w:rPr>
        <w:t>А</w:t>
      </w:r>
      <w:r>
        <w:rPr>
          <w:bCs/>
          <w:iCs/>
          <w:u w:val="single"/>
        </w:rPr>
        <w:t>) естественно-фундаментального цикла</w:t>
      </w:r>
      <w:r>
        <w:rPr>
          <w:bCs/>
          <w:iCs/>
        </w:rPr>
        <w:t xml:space="preserve"> </w:t>
      </w:r>
      <w:r>
        <w:rPr>
          <w:b/>
          <w:bCs/>
          <w:i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«Химия вокруг нас»(9класс), «Химия без секретов»(9класс), «Красота, химия, здоровье»(9класс), «Химия в сельском хозяйстве»(9класс), «Химия и медицина»(10-11классы), «Генетика и я»(9класс), «Здоровье-мое богатство»(9 класс), «Физиология человека»(10-11 классы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Б) </w:t>
      </w:r>
      <w:r>
        <w:rPr>
          <w:bCs/>
          <w:iCs/>
          <w:u w:val="single"/>
        </w:rPr>
        <w:t>математического цикла: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«Проценты вокруг нас. Способы решения тестовых задач» (9 класс)</w:t>
      </w:r>
    </w:p>
    <w:p>
      <w:pPr>
        <w:pStyle w:val="Normal"/>
        <w:rPr>
          <w:bCs/>
          <w:iCs/>
        </w:rPr>
      </w:pPr>
      <w:r>
        <w:rPr>
          <w:bCs/>
          <w:iCs/>
        </w:rPr>
        <w:t>«Математика в экономике и управлении»(10-11классы)</w:t>
      </w:r>
    </w:p>
    <w:p>
      <w:pPr>
        <w:pStyle w:val="Normal"/>
        <w:rPr>
          <w:bCs/>
          <w:iCs/>
        </w:rPr>
      </w:pPr>
      <w:r>
        <w:rPr>
          <w:bCs/>
          <w:iCs/>
        </w:rPr>
        <w:t>«В мире закономерных случайностей» (10 – 11 классы)</w:t>
      </w:r>
    </w:p>
    <w:p>
      <w:pPr>
        <w:pStyle w:val="Normal"/>
        <w:rPr>
          <w:bCs/>
          <w:iCs/>
        </w:rPr>
      </w:pPr>
      <w:r>
        <w:rPr>
          <w:bCs/>
          <w:iCs/>
        </w:rPr>
        <w:t>«Избранные вопросы математики» (9 класс)</w:t>
      </w:r>
    </w:p>
    <w:p>
      <w:pPr>
        <w:pStyle w:val="Normal"/>
        <w:rPr>
          <w:bCs/>
          <w:iCs/>
        </w:rPr>
      </w:pPr>
      <w:r>
        <w:rPr>
          <w:bCs/>
          <w:iCs/>
        </w:rPr>
        <w:t>«Обработка графической информации» (10-11 классы)</w:t>
      </w:r>
    </w:p>
    <w:p>
      <w:pPr>
        <w:pStyle w:val="Normal"/>
        <w:rPr>
          <w:bCs/>
          <w:iCs/>
        </w:rPr>
      </w:pPr>
      <w:r>
        <w:rPr>
          <w:bCs/>
          <w:iCs/>
        </w:rPr>
        <w:t>«Система подготовки к сдаче ЕГЭ» (11 класс)</w:t>
      </w:r>
    </w:p>
    <w:p>
      <w:pPr>
        <w:pStyle w:val="Normal"/>
        <w:rPr>
          <w:bCs/>
          <w:iCs/>
        </w:rPr>
      </w:pPr>
      <w:r>
        <w:rPr>
          <w:bCs/>
          <w:iCs/>
        </w:rPr>
        <w:t>«Теория вероятности и статистика» (10-11 классы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В)</w:t>
      </w:r>
      <w:r>
        <w:rPr>
          <w:bCs/>
          <w:iCs/>
          <w:u w:val="single"/>
        </w:rPr>
        <w:t>гуманитарно-эстетического цикла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«Введение в рецензирование»(10-11классы), «Введение в текстологию»(9-11классы), «Основы искусствоведения»(10 класс), «Слово. Образ. Мысль» (10-11 классы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ля расширения сферы деятельности учителя и учащихся в плане сотрудничества и более успешной сдачи ЕГЭ созданы авторские программы естественного и гуманитарного уровней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А) Учебно-методическая программа « Гуманитарный прорыв» , раскрывающая роль самоуправления учащихся в гуманитарной сфере как основополагающей формы становления коммуникативного уровня личност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Б) Универсальная межпредметная программа по расширению базовых знаний учащихся «Его Величество  Интеллект», представляющая модель поиска и обработки информации с последующей самопрезентацией себя как интнллектуально-творческой личности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ализация перечисленных программ основывается на использовании новых образовательных технологий как наиболее эффективных средств достижения позитивного конечного результата:  </w:t>
      </w:r>
    </w:p>
    <w:p>
      <w:pPr>
        <w:pStyle w:val="Normal"/>
        <w:rPr>
          <w:bCs/>
          <w:iCs/>
        </w:rPr>
      </w:pPr>
      <w:r>
        <w:rPr>
          <w:bCs/>
          <w:iCs/>
        </w:rPr>
        <w:t>технология проектной деятельности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хнология эвристического обучения; </w:t>
      </w:r>
    </w:p>
    <w:p>
      <w:pPr>
        <w:pStyle w:val="Normal"/>
        <w:rPr>
          <w:bCs/>
          <w:iCs/>
        </w:rPr>
      </w:pPr>
      <w:r>
        <w:rPr>
          <w:bCs/>
          <w:iCs/>
        </w:rPr>
        <w:t>технология развивающего  обучения ;</w:t>
      </w:r>
    </w:p>
    <w:p>
      <w:pPr>
        <w:pStyle w:val="Normal"/>
        <w:rPr>
          <w:bCs/>
          <w:iCs/>
        </w:rPr>
      </w:pPr>
      <w:r>
        <w:rPr>
          <w:bCs/>
          <w:iCs/>
        </w:rPr>
        <w:t>здоровьесберегающие технологии;</w:t>
      </w:r>
    </w:p>
    <w:p>
      <w:pPr>
        <w:pStyle w:val="Normal"/>
        <w:rPr>
          <w:bCs/>
          <w:iCs/>
        </w:rPr>
      </w:pPr>
      <w:r>
        <w:rPr>
          <w:bCs/>
          <w:iCs/>
        </w:rPr>
        <w:t>информационно-коммуникативная технология;</w:t>
      </w:r>
    </w:p>
    <w:p>
      <w:pPr>
        <w:pStyle w:val="Normal"/>
        <w:rPr>
          <w:bCs/>
          <w:iCs/>
        </w:rPr>
      </w:pPr>
      <w:r>
        <w:rPr>
          <w:bCs/>
          <w:iCs/>
        </w:rPr>
        <w:t>технология художественного моделирования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хнология проблемного обучения;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технология модульного и блочно- модульного обучения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остояние психологической службы в образовательном учреждении</w:t>
      </w:r>
      <w:r>
        <w:rPr>
          <w:color w:val="000000"/>
          <w:spacing w:val="-2"/>
        </w:rPr>
        <w:t>.</w:t>
      </w:r>
    </w:p>
    <w:p>
      <w:pPr>
        <w:pStyle w:val="Normal"/>
        <w:ind w:firstLine="540"/>
        <w:jc w:val="both"/>
        <w:rPr/>
      </w:pPr>
      <w:r>
        <w:rPr/>
        <w:t>Цель работы психологической службы: психолого-педагогическое обеспечение учебно- воспитательного процесса с учетом индивидуальных возможностей ребенка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ind w:firstLine="540"/>
        <w:jc w:val="both"/>
        <w:rPr/>
      </w:pPr>
      <w:r>
        <w:rPr/>
        <w:t>-создать положительный эмоциональный климат в классных коллективах;</w:t>
      </w:r>
    </w:p>
    <w:p>
      <w:pPr>
        <w:pStyle w:val="Normal"/>
        <w:ind w:firstLine="540"/>
        <w:jc w:val="both"/>
        <w:rPr/>
      </w:pPr>
      <w:r>
        <w:rPr/>
        <w:t>- дать родителям психологические знания о возрастных особенностях ребенка;</w:t>
      </w:r>
    </w:p>
    <w:p>
      <w:pPr>
        <w:pStyle w:val="Normal"/>
        <w:ind w:firstLine="540"/>
        <w:jc w:val="both"/>
        <w:rPr/>
      </w:pPr>
      <w:r>
        <w:rPr/>
        <w:t>-создать необходимые психологические условия для овладения учащимися базовым уровнем образования;</w:t>
      </w:r>
    </w:p>
    <w:p>
      <w:pPr>
        <w:pStyle w:val="Normal"/>
        <w:ind w:firstLine="540"/>
        <w:jc w:val="both"/>
        <w:rPr/>
      </w:pPr>
      <w:r>
        <w:rPr/>
        <w:t>-формировать у школьников всех возрастных групп навыки психологически здоровой личности;</w:t>
      </w:r>
    </w:p>
    <w:p>
      <w:pPr>
        <w:pStyle w:val="Normal"/>
        <w:ind w:firstLine="540"/>
        <w:jc w:val="both"/>
        <w:rPr/>
      </w:pPr>
      <w:r>
        <w:rPr/>
        <w:t>-обучать учащихся конструктивным формам общения;</w:t>
      </w:r>
    </w:p>
    <w:p>
      <w:pPr>
        <w:pStyle w:val="Normal"/>
        <w:ind w:firstLine="540"/>
        <w:jc w:val="both"/>
        <w:rPr/>
      </w:pPr>
      <w:r>
        <w:rPr/>
        <w:t>-помочь подростку в профессиональном самоопределении;</w:t>
      </w:r>
    </w:p>
    <w:p>
      <w:pPr>
        <w:pStyle w:val="Normal"/>
        <w:ind w:firstLine="540"/>
        <w:jc w:val="both"/>
        <w:rPr/>
      </w:pPr>
      <w:r>
        <w:rPr/>
        <w:t>-обеспечивать педагогов профессиональной информацией для создания оптимальных условий обучения учащихся.</w:t>
      </w:r>
    </w:p>
    <w:p>
      <w:pPr>
        <w:pStyle w:val="Normal"/>
        <w:ind w:firstLine="540"/>
        <w:jc w:val="both"/>
        <w:rPr/>
      </w:pPr>
      <w:r>
        <w:rPr/>
        <w:t>Данную цель реализуется в следующих направлениях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сихологическое просвещение – у педагогов, учащихся, родителей формируется общая психологическая культура, желание использовать психологические знания в работе с детьми или в интересах собствен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сихологическая диагностика – проведение психолого-педагогического исследования детей на протяжении всего периода школьного детства для выявления одаренных детей, для осуществления индивидуального подхода к каждому ребенку, для оказания помощи детям в профессиональном и жизненном самоопреде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сихологическая коррекция – составление индивидуальных программ  для активного воздействия на процесс формирования личности ребенка с учетом задач развития ребенка на каждом возрастном этапе, а также использование программы для психологической поддержки подростков и детей, оказавшихся в критической жизненн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сихологическое консультирование – осуществление индивидуальных и групповых консультаций с детьми, родителями, педагогами по проблемам обучения, профориентации, личным запросам.</w:t>
      </w:r>
    </w:p>
    <w:p>
      <w:pPr>
        <w:pStyle w:val="Normal"/>
        <w:ind w:firstLine="709"/>
        <w:jc w:val="both"/>
        <w:rPr/>
      </w:pPr>
      <w:r>
        <w:rPr/>
        <w:t xml:space="preserve">Психологическая помощь учащимся, родителям и педагогам осуществляется с учетом основных направлений работы. А именно, для повышения учебной мотивации и снижения уровня тревожности у учащихся первого класса  проводятся индивидуальные консультации для родителей и педагогов по проблеме адаптации учащихся и родительское собрание «Особенности адаптации учащихся 1 класса в ситуации школьного обучения». </w:t>
      </w:r>
    </w:p>
    <w:p>
      <w:pPr>
        <w:pStyle w:val="Normal"/>
        <w:ind w:firstLine="709"/>
        <w:jc w:val="both"/>
        <w:rPr/>
      </w:pPr>
      <w:r>
        <w:rPr/>
        <w:t xml:space="preserve">Для учащихся и  родителей 6-8 классов  проводятся  собрания, где освещаются проблемы подросткового возраста. </w:t>
      </w:r>
    </w:p>
    <w:p>
      <w:pPr>
        <w:pStyle w:val="Normal"/>
        <w:ind w:firstLine="709"/>
        <w:jc w:val="both"/>
        <w:rPr/>
      </w:pPr>
      <w:r>
        <w:rPr/>
        <w:t>У учащихся 9-10 классов выявляются личностные особенности и профессиональные интересы. Проводятся профконсультации для учащихся, родителей. На родительских собраниях освещаются вопросы подготовки к экзаменам. Для учащихся проводятся тренинги по профвыбору и подготовке к ЕГЭ.</w:t>
      </w:r>
    </w:p>
    <w:p>
      <w:pPr>
        <w:pStyle w:val="Normal"/>
        <w:ind w:firstLine="709"/>
        <w:jc w:val="both"/>
        <w:rPr/>
      </w:pPr>
      <w:r>
        <w:rPr/>
        <w:t>Педагогический коллектив на методических семинарах ознакомлен с понятием «конфликт» и с технологиями разрешения конфликта; с особенностями детского и подросткового суицида, диагностикой и профилактикой суицидальных проявлений; психолого-педагогическими факторами, влияющими на процесс обучения и воспитания; с особенностями обучения и воспитания детей с разными типами мышления. На методическом объединении учителя начальных классов ознакомлены с методиками снижения школьной тревожности. Педагоги, работающие в среднем звене, ознакомлены с понятием «ассимметрия полушарий головного мозга», используют в работе методы дифференцированного обучения детей с разной организацией мозга.</w:t>
      </w:r>
    </w:p>
    <w:p>
      <w:pPr>
        <w:pStyle w:val="Normal"/>
        <w:ind w:firstLine="709"/>
        <w:jc w:val="both"/>
        <w:rPr/>
      </w:pPr>
      <w:r>
        <w:rPr/>
        <w:t>В школе создана комфортная социально-психологическая образовательная среда.</w:t>
      </w:r>
    </w:p>
    <w:p>
      <w:pPr>
        <w:pStyle w:val="TextBody"/>
        <w:ind w:firstLine="709"/>
        <w:rPr/>
      </w:pPr>
      <w:r>
        <w:rPr>
          <w:color w:val="000000"/>
        </w:rPr>
        <w:t xml:space="preserve">Контроль за качеством обучения и воспитания в школе ведется в системе. Вопросы, выносимые на контроль, планируются заранее, обговариваются с участниками образовательного процесса. Каждая проверка имеет целевые установки. К проверкам привлекаются председатель профсоюзного комитета, руководители школьных и районных методобъединений, учителя школы. </w:t>
      </w:r>
      <w:r>
        <w:rPr/>
        <w:t>Согласно перспективному плану внутришкольного  контроля за состоянием преподавания учебных дисциплин  проводятся проверки состояния преподавания  предметов. Проводятся также тематические проверки, с целью оказания своевременной помощи учителям -  персональные проверки. Контролируются вопросы воспитательной работы, работы с родителями, под постоянным контролем находятся вопросы формирования техники чтения учащихся, состояния техники  безопасности, охраны жизни и здоровья детей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</w:rPr>
        <w:t>Так в течение 2010-2011 учебного года были проведены проверки по следующим направлениям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Роль факультативных занятий в развитии познавательных способностей учащихс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Соблюдение санитарно-гигиенических норм при организации и проведению уроков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Изучение состояния преподавания предметов гуманитарного цикл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Соблюдение нормативов ведения школьной документаци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Организация работы по профориентаци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О работе по профилактике детского дорожно-транспортного травматизм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- Итоги классно-обобщающего контрол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color w:val="000000"/>
        </w:rPr>
        <w:t>Итоги проверок рассматриваются на совещаниях при директоре, на заседаниях педагогических советов. По каждой проверке пишется справка, с которой знакомится каждый учитель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ая рабо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школе создана и эффективно действует методическая служба, возглавляет которую методический совет. Возглавляет методический совет заместитель директора по учебно-воспитательной работе, постоянными членами являются руководители методических объединений и заместитель директора по воспитательной работ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школе работает четыре методических объединения: классных руководителей, учителей начальных классов, учителей гуманитарных наук, учителей, преподающих предметы естественно - математического цикла. В основе их деятельности лежат принципы: 1) адресность на основе диагностики и анкетирования; 2) добровольность участия; 3) демократичность и гуманизм;  4) стимулирование, мотивация. В МО входят 1</w:t>
      </w:r>
      <w:r>
        <w:rPr>
          <w:lang w:val="en-US"/>
        </w:rPr>
        <w:t>5</w:t>
      </w:r>
      <w:r>
        <w:rPr/>
        <w:t xml:space="preserve"> учителей.   Учитель русского языка возглавляет работу с молодыми специалистами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Деятельность школьных методических объединений регламентируется «Положением о методическом объединении», годовым планом  методической работы школы, циклограммой работы методического совета на год, годовыми планами работы школьных методических объединений.     </w:t>
      </w:r>
    </w:p>
    <w:p>
      <w:pPr>
        <w:pStyle w:val="Normal"/>
        <w:ind w:left="360" w:hanging="0"/>
        <w:jc w:val="both"/>
        <w:rPr/>
      </w:pPr>
      <w:r>
        <w:rPr/>
        <w:t xml:space="preserve">В течение учебного года проводятся совместные заседания всех методобъединений школы. Основные проблемы, которые рассматриваются здесь, касаются преемственности ступеней обучения, их адаптации к новым условиям обучения, ведётся обмен опытом между учителями, рассматриваются новые технологии на теоретическом и практическом уровнях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Не остаётся без внимания и работа с молодыми учителями. Составляется индивидуальный план работы с молодым учителем, распределяются шефские пары, оказывается методическая помощь в теоретических и практических вопроса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конечном итоге методическая работа способствует улучшению качества образовательного процесса, успеваемости, самоориентации выпускника.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Условия осуществления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Школа работала  в одну смену в режиме пятидневной учебной недели с 1-ого по 11-й классы. В Учреждении  устанавливается следующий режим занятий:   </w:t>
      </w:r>
    </w:p>
    <w:p>
      <w:pPr>
        <w:pStyle w:val="Normal"/>
        <w:jc w:val="both"/>
        <w:rPr/>
      </w:pPr>
      <w:r>
        <w:rPr/>
        <w:t>- продолжительность уроков 40 минут, начало занятий в 8.30 ч.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/>
        <w:t>- для учащихся первого класса продолжительность уроков 35 минут, для 2-11 классов продолжительность уроков 40 минут ,</w:t>
      </w:r>
    </w:p>
    <w:p>
      <w:pPr>
        <w:pStyle w:val="Normal"/>
        <w:jc w:val="both"/>
        <w:rPr/>
      </w:pPr>
      <w:r>
        <w:rPr/>
        <w:t>-  учащиеся питаются в соответствии с установленным графиком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в 1 классе – 33 недели, во 2-11-х – 34 недели. Продолжительность каникул в течение учебного года (суммарно) - 30 календарных дней, летом 8 недель. Для обучающихся в 1 классе в середине третьей четверти устанавливаются дополнительные недельные каникулы. </w:t>
      </w:r>
    </w:p>
    <w:p>
      <w:pPr>
        <w:pStyle w:val="Normal"/>
        <w:ind w:firstLine="709"/>
        <w:jc w:val="both"/>
        <w:rPr/>
      </w:pPr>
      <w:r>
        <w:rPr/>
        <w:t>Расписание учебных занятий составлено с учетом целесообразности организации образовательного процесса, создания необходимых условий для учащихся, дневной и недельной динамики работоспособности. Расписание включает в себя все образовательные компоненты, представленные в учебном плане  школы. Оценка реализации учебных программ, тематического планирования выявила их соответствие государственным стандартам.</w:t>
      </w:r>
    </w:p>
    <w:p>
      <w:pPr>
        <w:pStyle w:val="Normal"/>
        <w:ind w:firstLine="709"/>
        <w:jc w:val="both"/>
        <w:rPr/>
      </w:pPr>
      <w:r>
        <w:rPr/>
        <w:t>В целях сохранения единого образовательного пространства преподавание ведется по учебникам, значащимся в федеральном Перечне учебных изданий и утвержденным на педсовете.</w:t>
      </w:r>
    </w:p>
    <w:p>
      <w:pPr>
        <w:pStyle w:val="Normal"/>
        <w:ind w:firstLine="709"/>
        <w:jc w:val="both"/>
        <w:rPr/>
      </w:pPr>
      <w:r>
        <w:rPr/>
        <w:t xml:space="preserve">В ходе образовательного процесса достаточно много внимания уделяется развитию ценностных отношений учащихся к учебе, их личностных качеств, реализации воспитательной функции урочных занятий. </w:t>
      </w:r>
    </w:p>
    <w:p>
      <w:pPr>
        <w:pStyle w:val="Normal"/>
        <w:ind w:firstLine="709"/>
        <w:jc w:val="both"/>
        <w:rPr/>
      </w:pPr>
      <w:r>
        <w:rPr/>
        <w:t>Наилучшие результаты отмечаются у учащихся с высокой познавательной активностью, мотивацией к учению. Как правило, и родители таких детей заинтересованы в разностороннем развитии ребенка. Благоприятно отражается на этом и внутришкольная дифференциация образовательного процесса, личностно ориентированный подход к нему, разнообразие внеуроч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7"/>
        </w:rPr>
        <w:t xml:space="preserve">Учебно- материальная база. 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 xml:space="preserve">Эффективность реализации любой образовательной программы зависит и от той материально-технической базы, которой располагает общеобразовательное учреждение. Школа расположена в двух зданиях, соединенных теплым переходом.  Год постройки – 1989. Проектная наполняемость школы – 340 учащихся. Таким образом, </w:t>
      </w:r>
      <w:r>
        <w:rPr>
          <w:color w:val="000000"/>
          <w:spacing w:val="-3"/>
        </w:rPr>
        <w:t xml:space="preserve">выдерживается лицензионный норматив по площади на одного обучаемого в соответствии с требованиями - </w:t>
      </w:r>
      <w:r>
        <w:rPr>
          <w:color w:val="000000"/>
        </w:rPr>
        <w:t>в среднем на каждого ученика приходится примерно по 14 кв.м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</w:rPr>
      </w:pPr>
      <w:r>
        <w:rPr/>
        <w:t xml:space="preserve"> </w:t>
      </w:r>
      <w:r>
        <w:rPr/>
        <w:t xml:space="preserve">В здании располагаются  мастерская, библиотека, столовая, 17 оборудованных учебных кабинетов. в школе имеется 2 комплекта оборудования для кабинетов биологии и русского языка,  компьютерное оборудование, мебель для кабинета информатики, 21 компьютер ( все в локальной сети), 3 принтера, сканер, 4 мультимедийных проектора, 2 интерактивные доски, выход в Интернет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Наличие телевизора, музыкального центра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 и DVD-дисков, интернета позволяет проводить уроки, используя информационно-коммуникационные технологии. С использованием мультимедиа проходят родительские собрания, вечера, праздники, заседания педагогических советов, методические семинары, ученические конференции и классные часы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Созданы нормальные санитарно-гигиенические условия для учащихся: каждый кабинет оборудован столами и стульями, соответствующими росту учащихся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Оснащенность учебно-воспитательного процесса удовлетворительная. Школе остро необходимы современные наглядные пособия для кабинетов химии, физики, истории, дидактический материал, новые научные и методические издания на электронных носителях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Около школы имеется 1,5 га земли для цветников, сада и огорода, за которым ухаживают ученики и проводят опыты.</w:t>
      </w:r>
    </w:p>
    <w:p>
      <w:pPr>
        <w:pStyle w:val="Style13"/>
        <w:spacing w:before="0" w:after="0"/>
        <w:ind w:firstLine="709"/>
        <w:jc w:val="both"/>
        <w:rPr/>
      </w:pPr>
      <w:r>
        <w:rPr/>
        <w:t>Ежегодно в школе проводится косметический ремонт зданий и помещений, ремонт коммунальных сетей. Ремонт школы проводился в 2009-2010 учебном году за счет спонсорской помощи в размере 40000 рублей. В целях обеспечения противопожарной безопасности  имеется автоматическая противопожарная система с выходом на ЕДДС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>В образовательном учреждении работает библиотека. Общий фонд библиотечно-информационных ресурсов составляет 6994 экземпляра, из них 1218 учебников, 108 электронных изданий. Обновление фонда учебников осуществляется за счет  краевой субвенции из расчета 200 рублей на ученик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</w:rPr>
        <w:t>Реальная обеспеченность на одного обучающегося основной учебной литературой по ступеням образования составляет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начальная школа – 100%,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</w:rPr>
        <w:t>основная школа – 100%,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средняя школа – 100%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</w:rPr>
        <w:t>По каждому циклу дисциплин реализуемых учебных программ литература соответствует существующим требованиям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Образовательное учреждение обеспечено современной информационной базой. В библиотеке имеется электронный каталог учебной литературы, электронные учебник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</w:rPr>
        <w:t>Библиотечный фонд и информационная база востребованы. Средние показатели работ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</w:rPr>
        <w:t>читаемость – 38,9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сещаемость – 30,1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</w:rPr>
        <w:t>обращаемость – 0,6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беспеченность учебной, учебно-методической, художественной литературой ежегодно является первоочередной задачей администрации школы в связи с необходимостью постоянного пополнения и обновления фонда библиотеки, в первую очередь учебной литературой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школе созданы и создаются условия, отвечающие потребностям всех участников образовательного процесса. Рядом со школой расположен учебно-опытный участок размером 1,5 га, на котором закладываются опыты, выращиваются цветы, сад, овощи для школьной столовой. На территории школы расположен спортивный городок, на котором весной и осенью проводятся уроки физкультуры, спортивные мероприятия. </w:t>
      </w:r>
    </w:p>
    <w:p>
      <w:pPr>
        <w:pStyle w:val="Normal"/>
        <w:jc w:val="both"/>
        <w:rPr/>
      </w:pPr>
      <w:r>
        <w:rPr/>
        <w:t>В школе большое внимание уделяется созданию атмосферы, благоприятной для образовательного процесса. Ориентированность педагогического коллектива на личность ученика позволила снизить уровень тревожности детей, обеспечить поддержку учащихся с различными способностями к обучению, установить в целом доброжелательные отношения педагогов, учащихся и их родителей.   Многие гости школы отмечают её открытость, особую доброжелательную атмосферу, сотрудничество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В современных условиях развитие личности невозможно без построения системы формирования его здоровья. Это послужило поводом для отражения мер по поддержанию и улучшению здоровья школьников и педагогов в программе развития школы.</w:t>
      </w:r>
    </w:p>
    <w:p>
      <w:pPr>
        <w:pStyle w:val="Normal"/>
        <w:ind w:firstLine="720"/>
        <w:jc w:val="both"/>
        <w:rPr/>
      </w:pPr>
      <w:r>
        <w:rPr/>
        <w:t xml:space="preserve">В процессе работы школы по сохранению и укреплению здоровья школьников решены следующие 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ыло организовано горячее питание в столовой для учащихся школы в количестве 110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одились мероприятия по профилактике алкоголизма, наркомании и табакокурения, пропагандируется здоровый образ жизни среди учащихся, родителей 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более половины учащихся школы были привлечены к занятиям в спортивных секциях ОУ и системе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исполись на уроках здоровьесберегающих технолог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В течение учебного года детям с хроническими заболеваниями предоставляются санаторные путевки. В период летних каникул ученикам из малообеспеченных семей предоставляются бесплатные путевки в оздоровительные лагеря.</w:t>
      </w:r>
    </w:p>
    <w:p>
      <w:pPr>
        <w:pStyle w:val="Normal"/>
        <w:ind w:firstLine="720"/>
        <w:jc w:val="both"/>
        <w:rPr/>
      </w:pPr>
      <w:r>
        <w:rPr/>
        <w:t>Учителя школы проводят физкультпаузы, гимнастику для глаз и формирования правильной осанки на уроках, подвижные и занимательные  игры - на переменах.</w:t>
      </w:r>
    </w:p>
    <w:p>
      <w:pPr>
        <w:pStyle w:val="Normal"/>
        <w:ind w:firstLine="720"/>
        <w:jc w:val="both"/>
        <w:rPr/>
      </w:pPr>
      <w:r>
        <w:rPr/>
        <w:t>Обеспечению здоровьесберегающих условий обучения способствует также повышение оздоровительной направленности предметов разговор о правильном питании физической культуры, биологии и ОБЖ.</w:t>
      </w:r>
    </w:p>
    <w:p>
      <w:pPr>
        <w:pStyle w:val="Normal"/>
        <w:ind w:firstLine="720"/>
        <w:jc w:val="both"/>
        <w:rPr/>
      </w:pPr>
      <w:r>
        <w:rPr/>
        <w:t xml:space="preserve">Для сохранения и развития здоровья учащихся, снижения уровня заболеваемости детей простудными заболеваниями, заболеваниями позвоночника и глаз, социальной адаптации детей с проблемами в развитии и ограниченными возможностями здоровья, детей, оказавшихся в трудной жизненной ситуации в школе разработана программа "Здоровье". </w:t>
      </w:r>
    </w:p>
    <w:p>
      <w:pPr>
        <w:pStyle w:val="Normal"/>
        <w:ind w:firstLine="720"/>
        <w:jc w:val="both"/>
        <w:rPr/>
      </w:pPr>
      <w:r>
        <w:rPr/>
        <w:t>Реализовывая задачи, поставленные программой, в школе анализируется состояние здоровья учащихся по результатам ежегодного медицинского осмотра школьников, создается база данных о здоровье обучающихся и педагог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еспечение безопасности</w:t>
      </w:r>
    </w:p>
    <w:p>
      <w:pPr>
        <w:pStyle w:val="Style13"/>
        <w:spacing w:before="0" w:after="0"/>
        <w:ind w:firstLine="539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В школе установлен  строгий контроль за  обеспечением безопасности школы, регулярно проверяется техническое состояние школьного здания. Постоянно контролируется противопожарное состояние школы. В августе 2008 года в школе установлена система автоматической противопожарной сигнализации  и автоматического оповещения. 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</w:rPr>
        <w:t>Регулярно проводятся инструктажи по охране труда и технике безопасности с учащимися и работниками школы по утвержденным инструкциям.</w:t>
      </w:r>
    </w:p>
    <w:p>
      <w:pPr>
        <w:pStyle w:val="Style13"/>
        <w:spacing w:before="0" w:after="0"/>
        <w:ind w:firstLine="539"/>
        <w:jc w:val="both"/>
        <w:rPr/>
      </w:pPr>
      <w:r>
        <w:rPr/>
        <w:t>Под постоянным контролем администрации школы подвальные помещения, запасные выходы. В соответствии с планом работы школы проводятся тренировки личного состава: педагоги, ученики, обслуживающий персонал школы по противопожарной безопасности, действиям в чрезвычайных обстоятельствах, стихийным бедствиям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Юноши 10-го класса ежегодно выезжают на  учебные сборы. 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По мере необходимости в школе создаются локальные акты нормативно-правовой базы по безопасности. </w:t>
      </w:r>
    </w:p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2"/>
        <w:spacing w:lineRule="auto" w:line="240" w:before="0" w:after="0"/>
        <w:ind w:left="0" w:firstLine="648"/>
        <w:rPr>
          <w:b/>
          <w:b/>
        </w:rPr>
      </w:pPr>
      <w:r>
        <w:rPr>
          <w:b/>
        </w:rPr>
        <w:t>Кадровый  состав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Администрация: директор школы: Суворов Ю.В.</w:t>
      </w:r>
    </w:p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2"/>
        <w:spacing w:lineRule="auto" w:line="240" w:before="0" w:after="0"/>
        <w:ind w:left="0" w:firstLine="648"/>
        <w:rPr/>
      </w:pPr>
      <w:r>
        <w:rPr/>
        <w:t xml:space="preserve">Возрастной состав педагогических работников 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2010-2011 учебный год: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1. До 25 лет - 1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2. До 30 лет – 2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3. До 50 лет – 8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4. До 60 лет – 5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Образовательный уровень: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Высшее образование 14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Средне-профессиональное 2</w:t>
      </w:r>
    </w:p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2"/>
        <w:spacing w:lineRule="auto" w:line="240" w:before="0" w:after="0"/>
        <w:ind w:left="0" w:firstLine="648"/>
        <w:rPr/>
      </w:pPr>
      <w:r>
        <w:rPr/>
        <w:t>Квалификационный уровень: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Высшая категория: 5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Первая категория: 9</w:t>
      </w:r>
    </w:p>
    <w:p>
      <w:pPr>
        <w:pStyle w:val="2"/>
        <w:spacing w:lineRule="auto" w:line="240" w:before="0" w:after="0"/>
        <w:ind w:left="0" w:firstLine="648"/>
        <w:rPr/>
      </w:pPr>
      <w:r>
        <w:rPr/>
        <w:t>Вторая категория: 2</w:t>
      </w:r>
    </w:p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2"/>
        <w:spacing w:lineRule="auto" w:line="240" w:before="0" w:after="0"/>
        <w:ind w:left="0" w:firstLine="648"/>
        <w:rPr/>
      </w:pPr>
      <w:r>
        <w:rPr/>
        <w:t>Аттестация остается одним из важных, эффективных направлений повышения профессионального мастерства, процессом, стимулирующим творчество учителя.</w:t>
      </w:r>
    </w:p>
    <w:p>
      <w:pPr>
        <w:pStyle w:val="Normal"/>
        <w:ind w:firstLine="646"/>
        <w:rPr/>
      </w:pPr>
      <w:r>
        <w:rPr/>
        <w:t>В 2010 -2011 учебном году   прошли аттестацию 3 учителя.</w:t>
      </w:r>
    </w:p>
    <w:p>
      <w:pPr>
        <w:pStyle w:val="Normal"/>
        <w:ind w:firstLine="648"/>
        <w:rPr/>
      </w:pPr>
      <w:r>
        <w:rPr/>
        <w:t>Учителя активно использовали такую форму повышения квалификации как прохождение курсов.</w:t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Средняя наполняемость классов: 10,</w:t>
      </w:r>
      <w:r>
        <w:rPr>
          <w:color w:val="000000"/>
          <w:spacing w:val="-2"/>
          <w:lang w:val="en-US"/>
        </w:rPr>
        <w:t>09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</w:rPr>
        <w:t xml:space="preserve">                                        </w:t>
      </w:r>
      <w:r>
        <w:rPr>
          <w:b/>
          <w:bCs/>
          <w:color w:val="000000"/>
          <w:spacing w:val="-6"/>
        </w:rPr>
        <w:t>4</w:t>
      </w:r>
      <w:r>
        <w:rPr>
          <w:b/>
          <w:color w:val="000000"/>
          <w:spacing w:val="-2"/>
        </w:rPr>
        <w:t>. Результаты деятельности учреждения, качеств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2"/>
        </w:rPr>
        <w:t xml:space="preserve">Результаты обученности школьников 2010-2011 уч. год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оказатели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>
          <w:trHeight w:val="195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 учащихся на конец года/число аттестован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ставлены на повторное обу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Переведены услов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Успевают по всем предмет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Успевают на «4»,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кончили учебный год на «отлично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%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кончили школу с медал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Количество призеров районных туров олимпи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  <w:highlight w:val="cy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Качество подготовки выпускников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/>
        <w:t>Качество  подготовки выпускников можно проследить по таблице, приведённой ниже</w:t>
      </w:r>
    </w:p>
    <w:p>
      <w:pPr>
        <w:pStyle w:val="Normal"/>
        <w:jc w:val="both"/>
        <w:rPr/>
      </w:pPr>
      <w:r>
        <w:rPr/>
        <w:t>( данные даны в процент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Э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80"/>
        <w:gridCol w:w="1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в % по О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 в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ИА – 9 к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205"/>
        <w:gridCol w:w="272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 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по райо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4,5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замены по выбору (9кл.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уч-ся сдающих </w:t>
            </w:r>
          </w:p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Учащиеся школы принимают ежегодное участие в районных олимпиадах по предметам. Это можно проследить по данным, приведённым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 2010-2011 уч. год</w:t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 мест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, 3 мест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, 2 мест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 место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  <w:t>В 2010 -2011 учебном году по итогам районной предметной олимпиады учащиеся школы заняли призовые места:</w:t>
      </w:r>
    </w:p>
    <w:p>
      <w:pPr>
        <w:pStyle w:val="Normal"/>
        <w:ind w:firstLine="720"/>
        <w:jc w:val="both"/>
        <w:rPr/>
      </w:pPr>
      <w:r>
        <w:rPr/>
        <w:t>Косоухова Юля (11кл) – литература 1 место</w:t>
      </w:r>
    </w:p>
    <w:p>
      <w:pPr>
        <w:pStyle w:val="Normal"/>
        <w:ind w:firstLine="720"/>
        <w:jc w:val="both"/>
        <w:rPr/>
      </w:pPr>
      <w:r>
        <w:rPr/>
        <w:t>Ездин Слава (10кл) – литература 2 место</w:t>
      </w:r>
    </w:p>
    <w:p>
      <w:pPr>
        <w:pStyle w:val="Normal"/>
        <w:ind w:firstLine="720"/>
        <w:jc w:val="both"/>
        <w:rPr/>
      </w:pPr>
      <w:r>
        <w:rPr/>
        <w:t>Коломыц Яна (10 кл) – биология 3 место</w:t>
      </w:r>
    </w:p>
    <w:p>
      <w:pPr>
        <w:pStyle w:val="Normal"/>
        <w:ind w:firstLine="720"/>
        <w:jc w:val="both"/>
        <w:rPr/>
      </w:pPr>
      <w:r>
        <w:rPr/>
        <w:t>Шаланкова Настя (7 кл) – биология 1 место</w:t>
      </w:r>
    </w:p>
    <w:p>
      <w:pPr>
        <w:pStyle w:val="Normal"/>
        <w:ind w:firstLine="720"/>
        <w:jc w:val="both"/>
        <w:rPr/>
      </w:pPr>
      <w:r>
        <w:rPr/>
        <w:t>Коломыц Даша (8кл) – немецкий язык 2 место</w:t>
      </w:r>
    </w:p>
    <w:p>
      <w:pPr>
        <w:pStyle w:val="Normal"/>
        <w:ind w:firstLine="720"/>
        <w:jc w:val="both"/>
        <w:rPr/>
      </w:pPr>
      <w:r>
        <w:rPr/>
        <w:t>Харлов Костя (10кл) – география 2 мес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щиеся школы регулярно принимают участие во всех районных спортивных соревнованиях, конкурсах, выставках, являются победителям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ступаемость в ВУЗы</w:t>
      </w:r>
      <w:r>
        <w:rPr/>
        <w:t xml:space="preserve">:  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</w:t>
      </w:r>
      <w:r>
        <w:rPr/>
        <w:t>2011год – 33%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             </w:t>
      </w:r>
      <w:r>
        <w:rPr>
          <w:b/>
        </w:rPr>
        <w:t>Достижения учащихся и их коллектив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дение школьн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% охв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веденных мероприят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: акции, операции, экскурс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стие и результативность в районных и краевых мероприятия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52"/>
        <w:gridCol w:w="1701"/>
        <w:gridCol w:w="226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ризовы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фест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призовых места на турслете,+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  призовых места в командном первенстве;</w:t>
            </w:r>
          </w:p>
          <w:p>
            <w:pPr>
              <w:pStyle w:val="Normal"/>
              <w:jc w:val="both"/>
              <w:rPr/>
            </w:pPr>
            <w:r>
              <w:rPr/>
              <w:t>41 – в личном первенстве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, фест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 в личном первенстве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стие и результативность детей в районных и краевых мероприятия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42"/>
        <w:gridCol w:w="4115"/>
        <w:gridCol w:w="145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конкурсы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Ви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говор о правильном питании» (Картинная галерея правильного питания, Конкурс семейной фотограф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ас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енко Ма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Лиз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Ал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 Вал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онская Ю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фестиваль патриотической песни «Живи Росс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И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гейм 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  <w:t>«В дуэте с мамо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енко Игор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 Я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вг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хова Юл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ёва Екатер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 «Золотая осень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ова Нас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а шко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 «Кубок осени» среди школь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ева Ка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-командный чемпионат района по лыжным гонка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ова Нас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Ег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 Егор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. Первенство района среди школь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Яросла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йбель Борис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туров Серг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н Вячесла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ыжным гон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Ег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дин Вячесла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реди школьников по настольному теннис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Ег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атья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нарёва Екатери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-командное первенство по лёгкой атлетике среди школьников в зачёт  Спартакиады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нарёва Екате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яева 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ёва Гали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ей Коля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рева Ка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няя спартакиада Краснощеков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 2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а 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Ег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ин Вячесла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конкурсы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пак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юных вокалистов «Хрустальные родники»  (окружной региональный конкур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а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ская Ю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гейм Л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 диплом за артистиз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 базе МОУ Усть-Козлухинской СОШ проводились районные соревнова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ревнование по шахмата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ревнования по теннису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личество школьников, состоящих на учет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л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едагоги школы принимают участи в районных, краевых конкурсах и проектах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-    Участие в научно-практической конференции  с проектом «Все о меде», руководитель  Трунова  Галина Александровна</w:t>
        <w:br/>
        <w:t xml:space="preserve">      - участие в краевом конкурсе «Разговор о правильном питании»</w:t>
      </w:r>
    </w:p>
    <w:p>
      <w:pPr>
        <w:pStyle w:val="Footnote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  Участие в районном турслете  , учитель географии Трунова Ольга Николаевна   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/>
        <w:t>Регулярное результативное  участие в районных и краевых спортивных мероприятиях 2010 – 2011  - Ездин Н.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основе школьного мониторинга определения уровня и качества исполнения социально-образовательного заказа можно рассмотреть данные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1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емая пробле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зитивных высказы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пода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оспитатель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некласс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исципли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рганизации безопасности в школ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сихологического комфорта в школ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фориентацион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организация пит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%</w:t>
            </w:r>
          </w:p>
        </w:tc>
      </w:tr>
    </w:tbl>
    <w:p>
      <w:pPr>
        <w:pStyle w:val="2"/>
        <w:spacing w:lineRule="auto" w:line="240" w:before="0" w:after="0"/>
        <w:ind w:left="0" w:firstLine="648"/>
        <w:rPr/>
      </w:pPr>
      <w:r>
        <w:rPr/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Сведения о летнем отдыхе учащихся в 2010 г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58"/>
        <w:gridCol w:w="45"/>
        <w:gridCol w:w="2581"/>
        <w:gridCol w:w="16"/>
        <w:gridCol w:w="25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веден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л-во детей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 xml:space="preserve">Всего школьников 1-10 кл 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17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Всего отдохнувших детей в: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загородных оздоровительных лагерях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</w:rPr>
              <w:t>«Тополек» Краснощековского района -</w:t>
            </w: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санаториях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лагерях с дневным пребыванием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палаточных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туристическо-исследовательский - 2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Малозатратные формы отдыха и оздоровления (экскурсии, многодневные походы, профильные отряды и т.д.)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9</w:t>
            </w:r>
          </w:p>
        </w:tc>
        <w:tc>
          <w:tcPr>
            <w:tcW w:w="2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Работа на пришкольном участк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Трудоустроенных ч\з службу занятост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Трудоустроенных индивидуально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трудоустроенных старшеклассник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41,2%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Всего занятых и трудоустроенных школьник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62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12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занятых и трудоустроенных школьник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56%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Количество детей, неохваченных отдыхом, оздоровлением, занятостью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7 (дети младшего школьного возраста)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дохнувших, оздоровленных и занятых полезным трудом дете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Особое внимание уделяется летнему отдыху, оздоровлению и занятости детей и подростков. Ежегодно  учащиеся школы проходят оздоровление в летнее пришкольном оздоровительном лагере, выезжают в районный детский оздоровительный лагерь «Тополек», участвуют в краевых профильных сменах, проходят курортно-санаторное лечени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При подготовке к новому учебному году школа ежегодно отмечается благодарностью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 xml:space="preserve">104 учащихся из малообеспеченных семей по согласованию с комитетом по социальной защите, в течение года получают льготное питание. Охват горячим питанием в школе составляет – 100%.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right="-81" w:firstLine="709"/>
        <w:rPr/>
      </w:pPr>
      <w:r>
        <w:rPr>
          <w:color w:val="000000"/>
        </w:rPr>
        <w:t xml:space="preserve">Учащиеся и учителя своевременно проходят медицинские осмотры, диспансеризацию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Все педагогические работники школы пользуются коммунальными услугам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е в образовательном процессе здоровьесберегающих технологий на всех ступенях обуч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уя образовательный процесс, мы обращаем внимание на рациональную организацию урока:</w:t>
      </w:r>
    </w:p>
    <w:p>
      <w:pPr>
        <w:pStyle w:val="Normal"/>
        <w:ind w:firstLine="709"/>
        <w:jc w:val="both"/>
        <w:rPr/>
      </w:pPr>
      <w:r>
        <w:rPr/>
        <w:t>- соблюдение норм объема и дифференциации домашнего задания;</w:t>
      </w:r>
    </w:p>
    <w:p>
      <w:pPr>
        <w:pStyle w:val="Normal"/>
        <w:ind w:firstLine="709"/>
        <w:jc w:val="both"/>
        <w:rPr/>
      </w:pPr>
      <w:r>
        <w:rPr/>
        <w:t>- использование различных методик и технологий, адекватных возрасту учащихся;</w:t>
      </w:r>
    </w:p>
    <w:p>
      <w:pPr>
        <w:pStyle w:val="Normal"/>
        <w:ind w:firstLine="709"/>
        <w:jc w:val="both"/>
        <w:rPr/>
      </w:pPr>
      <w:r>
        <w:rPr/>
        <w:t>- учет индивидуальных особенностей учащихся при выборе форм  контроля, оценивания учащихся;</w:t>
      </w:r>
    </w:p>
    <w:p>
      <w:pPr>
        <w:pStyle w:val="Normal"/>
        <w:ind w:firstLine="709"/>
        <w:jc w:val="both"/>
        <w:rPr/>
      </w:pPr>
      <w:r>
        <w:rPr/>
        <w:t>- по медицинским показаниям организация учебного процесса на дому.</w:t>
      </w:r>
    </w:p>
    <w:p>
      <w:pPr>
        <w:pStyle w:val="Normal"/>
        <w:ind w:firstLine="709"/>
        <w:jc w:val="both"/>
        <w:rPr/>
      </w:pPr>
      <w:r>
        <w:rPr/>
        <w:t>С целью профилактики утомления, нарушения осанки, зрения учащихся, на уроках проводятся физкультминутки и гимнастика для глаз. С целью повышения двигательной активности учащихся предусмотрены динамические паузы, спортивные часы, занятия в спортивных секциях.</w:t>
      </w:r>
      <w:r>
        <w:rPr>
          <w:sz w:val="28"/>
          <w:szCs w:val="28"/>
        </w:rPr>
        <w:t xml:space="preserve"> </w:t>
      </w:r>
      <w:r>
        <w:rPr/>
        <w:t xml:space="preserve"> В оздоровительных целях создаются условия для проведения подвижных игр на перемене, внеклассных спортивных занятий, дней здоровья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учебного процесса на уроке учителя чередуют различные по характеру задания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инципа здоровьесбережения учащихся факультативные, индивидуальные, групповые занятия вынесены во вторую половину дня. </w:t>
      </w:r>
    </w:p>
    <w:p>
      <w:pPr>
        <w:pStyle w:val="Normal"/>
        <w:ind w:firstLine="709"/>
        <w:jc w:val="both"/>
        <w:rPr/>
      </w:pPr>
      <w:r>
        <w:rPr/>
        <w:t>Расписание в целом составляется с учетом хода дневной и недельной кривой умственной работоспособност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Социальная активность и внешние связи учреждения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FF"/>
          <w:sz w:val="26"/>
          <w:szCs w:val="26"/>
          <w:lang w:val="en-US" w:eastAsia="en-US"/>
        </w:rPr>
      </w:pPr>
      <w:r>
        <w:rPr>
          <w:i/>
          <w:color w:val="0000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6110</wp:posOffset>
                </wp:positionH>
                <wp:positionV relativeFrom="paragraph">
                  <wp:posOffset>269240</wp:posOffset>
                </wp:positionV>
                <wp:extent cx="6912610" cy="6972300"/>
                <wp:effectExtent l="5080" t="5080" r="81280" b="812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6972480"/>
                          <a:chOff x="0" y="0"/>
                          <a:chExt cx="6912720" cy="6972480"/>
                        </a:xfrm>
                      </wpg:grpSpPr>
                      <wps:wsp>
                        <wps:cNvSpPr txBox="1"/>
                        <wps:spPr>
                          <a:xfrm>
                            <a:off x="2764800" y="3566880"/>
                            <a:ext cx="12438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24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405600"/>
                            <a:ext cx="13824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ая экологическ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2270160"/>
                            <a:ext cx="15202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К – колхоз «НИ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720"/>
                            <a:ext cx="138240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ые учреждения воспита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810360"/>
                            <a:ext cx="179712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школы (школа искусств, ДЮ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13040"/>
                            <a:ext cx="15202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0320"/>
                            <a:ext cx="13824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нсорски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5837040"/>
                            <a:ext cx="17971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5999400"/>
                            <a:ext cx="15202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ком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729240"/>
                            <a:ext cx="1105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4702320"/>
                            <a:ext cx="12438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0"/>
                            <a:ext cx="1520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324000"/>
                            <a:ext cx="221184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органы содействия школе (жен совет, административная комисс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5999400"/>
                            <a:ext cx="152028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459800"/>
                            <a:ext cx="0" cy="21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87080"/>
                            <a:ext cx="1935360" cy="30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621800"/>
                            <a:ext cx="1935360" cy="194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919240"/>
                            <a:ext cx="179712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053960"/>
                            <a:ext cx="138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4215600"/>
                            <a:ext cx="1935360" cy="81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4215240"/>
                            <a:ext cx="1797120" cy="162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760" y="4215600"/>
                            <a:ext cx="2350080" cy="97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8480" y="4215600"/>
                            <a:ext cx="1797120" cy="194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4053960"/>
                            <a:ext cx="152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4215600"/>
                            <a:ext cx="829440" cy="178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215600"/>
                            <a:ext cx="690840" cy="178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162720"/>
                            <a:ext cx="1935360" cy="340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1459800"/>
                            <a:ext cx="1797120" cy="210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2756520"/>
                            <a:ext cx="2073240" cy="81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21.2pt;width:544.3pt;height:549pt" coordorigin="-986,424" coordsize="10886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8;top:6041;width:195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86;top:424;width:2176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22;top:5787;width:2176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ая экологическая ста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05;top:3999;width:2393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К – колхоз «НИ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86;top:1956;width:2176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ые учреждения воспита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70;top:1700;width:2829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школы (школа искусств, ДЮ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85;top:9106;width:239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86;top:7574;width:2176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нсорск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70;top:9616;width:282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240;top:9872;width:2393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ком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50;top:6297;width:174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40;top:7829;width:1958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88;top:424;width:239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97;top:934;width:3482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органы содействия школе (жен совет, административная комисс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7;top:9872;width:2393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240,2723" to="4240,6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2,1191" to="4239,6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2,2978" to="4239,6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09,5021" to="4238,60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2,6808" to="3368,68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2,7063" to="4239,83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09,7062" to="4238,96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9,7063" to="7939,85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40,7063" to="7069,101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28,6808" to="7721,68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33,7063" to="4238,98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40,7063" to="5327,98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40,680" to="7287,60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40,2723" to="7069,60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39,4765" to="7503,60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416" w:hanging="0"/>
        <w:jc w:val="both"/>
        <w:rPr>
          <w:i/>
          <w:i/>
          <w:color w:val="0000FF"/>
          <w:sz w:val="26"/>
          <w:szCs w:val="26"/>
          <w:lang w:val="en-US" w:eastAsia="en-US"/>
        </w:rPr>
      </w:pPr>
      <w:r>
        <w:rPr>
          <w:i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0245</wp:posOffset>
                </wp:positionH>
                <wp:positionV relativeFrom="paragraph">
                  <wp:posOffset>216535</wp:posOffset>
                </wp:positionV>
                <wp:extent cx="1304290" cy="961390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 (СДК, РДК, библиоте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.05pt;mso-position-vertical-relative:text;margin-left:-5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 (СДК, РДК, библиоте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кола является центром воспитательной работы в селе, активно взаимодействует с комитетом по образованию, дошкольным учреждением воспитания детей, учреждениями культуры (сельский дом культуры, библиотека), редакцией газеты «Районный вестник», правовыми органами содействия школе (женский совет, административная комиссия), фельдшерско- акушерским пунктом, советом ветеранов, детско-юношеским образовательно-оздоровительным(профильным) центром, краевой экологической станцией, военкоматом, СПК – колхозом «Нива», РОВД, АКИПКРО </w:t>
      </w:r>
      <w:r>
        <w:rPr>
          <w:color w:val="000000"/>
        </w:rPr>
        <w:t>и другими районными и краевыми учреждениями .</w:t>
      </w:r>
      <w:r>
        <w:rPr/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На базе </w:t>
      </w:r>
      <w:r>
        <w:rPr>
          <w:color w:val="000000"/>
          <w:spacing w:val="-7"/>
        </w:rPr>
        <w:t>МОУ «Усть-Козлухинская СОШ»  работает филиал ДЮОПЦ, ведутся секции «Футбол», «Легкая атлетика», «Теннис». Учащиеся выезжают на соревнования, занимая призовые места. От детско-юношеского центра ведутся дополнительно кружки «Вокальная студия», «Рукодел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ОУ Усть-Козлхинской СОШ присвоен статус базовой, директор школы Суворов Ю.В. является куратором Восточного образовательного округа. В рамках сетевого взаимодействия в 2010 – 2011 учебном году для учащихся и педагогов округа были организованы и проведены: предметные олимпиады, спортивные соревнования, форумы, методические объединения, открытые уроки на базе школ (Усть-Козлухинская,  Новошипуновска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left="1140" w:hanging="0"/>
        <w:jc w:val="both"/>
        <w:rPr/>
      </w:pPr>
      <w:r>
        <w:rPr/>
        <w:t>Годовой бюджет, распределение средств бюджета, направление использование бюджетных средств: приложение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Спонсорские средства: текущий ремонт 2010 – 2011 уч. год - 400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</w:t>
      </w:r>
      <w:r>
        <w:rPr/>
        <w:t>Платные услуги школа не оказыв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зультативность деятельности ОУ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во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Школа функционирует стабильно в режиме разви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pacing w:val="-2"/>
        </w:rPr>
        <w:t>Деятельность школы строится в соответствии с государственной нормативной баз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pacing w:val="-2"/>
        </w:rPr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pacing w:val="-2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правление школой строится на принципах единоличия и самоуправления.  Родители являются активными участниками органов самоуправления школ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школе созданы условия для самореализации ребенка в урочной и внеурочной деятельности.</w:t>
      </w:r>
    </w:p>
    <w:p>
      <w:pPr>
        <w:pStyle w:val="Normal"/>
        <w:ind w:left="720" w:hanging="0"/>
        <w:jc w:val="both"/>
        <w:rPr/>
      </w:pPr>
      <w:r>
        <w:rPr/>
        <w:t>Задачи стоящие перед ОУ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2"/>
        </w:rPr>
        <w:t>Непосредственно в отношении учащихся - обеспечение качественной подготовки выпускников школы,  поддержка мотивации учения у учащихся, подготовка учащихся к жизни в обществе, семье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2"/>
        </w:rPr>
        <w:t>В отношении педагогического коллектива - повышение квалификации педагогов, модернизация методической работы, усовершенствование работы по внедрению в учебно-воспитательный процесс современных образовательных технологий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отношении социального окружения - формирование соответствующего имиджа школы в глазах потенциальных потребителей услуг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ь работу по сохранению и укреплению здоровья всех участников образовательного процесса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отношении обеспечения образовательного процесса - улучшение материально-финансового обеспечения образовательного процесса в школе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2"/>
        </w:rPr>
        <w:t xml:space="preserve">Публичный доклад выставлен на сайте МОУ Усть-Козлухинская СОШ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>http</w:t>
      </w:r>
      <w:r>
        <w:rPr>
          <w:color w:val="000000"/>
          <w:spacing w:val="-2"/>
        </w:rPr>
        <w:t xml:space="preserve"> //</w:t>
      </w:r>
      <w:r>
        <w:rPr>
          <w:color w:val="000000"/>
          <w:spacing w:val="-2"/>
          <w:lang w:val="en-US"/>
        </w:rPr>
        <w:t>www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kozluhasoch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ucoz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2"/>
        </w:rPr>
        <w:t>Заслушан и рассмотрен на заседании педагогического совета протокол № 5 от 25.08.2011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слушан  на заседании Совета Учреждения протокол № 6 от 06.09.20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ректор школы:</w:t>
        <w:tab/>
        <w:tab/>
        <w:tab/>
        <w:tab/>
        <w:tab/>
        <w:tab/>
        <w:t>Ю.В.Сувор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Совета Учреждения</w:t>
        <w:tab/>
        <w:tab/>
        <w:tab/>
        <w:tab/>
        <w:t>Е.А.Трунов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jc w:val="right"/>
      <w:outlineLvl w:val="0"/>
    </w:pPr>
    <w:rPr>
      <w:b/>
      <w:bCs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5:00Z</dcterms:created>
  <dc:creator>Стронина</dc:creator>
  <dc:description/>
  <cp:keywords/>
  <dc:language>en-US</dc:language>
  <cp:lastModifiedBy>Admin</cp:lastModifiedBy>
  <cp:lastPrinted>2011-10-10T09:45:00Z</cp:lastPrinted>
  <dcterms:modified xsi:type="dcterms:W3CDTF">2011-10-10T02:45:00Z</dcterms:modified>
  <cp:revision>4</cp:revision>
  <dc:subject/>
  <dc:title>САМОАНАЛИЗ</dc:title>
</cp:coreProperties>
</file>