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и органы управления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Усть-Козлух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206057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6.7pt;mso-wrap-distance-left:9.05pt;mso-wrap-distance-right:9.05pt;mso-wrap-distance-top:0pt;mso-wrap-distance-bottom:0pt;margin-top:8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902335</wp:posOffset>
                </wp:positionV>
                <wp:extent cx="11518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995</wp:posOffset>
                </wp:positionH>
                <wp:positionV relativeFrom="paragraph">
                  <wp:posOffset>102235</wp:posOffset>
                </wp:positionV>
                <wp:extent cx="16700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6.7pt;mso-wrap-distance-left:9.05pt;mso-wrap-distance-right:9.05pt;mso-wrap-distance-top:0pt;mso-wrap-distance-bottom:0pt;margin-top:8.0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033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36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23.9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160020</wp:posOffset>
                </wp:positionV>
                <wp:extent cx="443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2.6pt" to="160.4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7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2758440</wp:posOffset>
                </wp:positionH>
                <wp:positionV relativeFrom="paragraph">
                  <wp:posOffset>38100</wp:posOffset>
                </wp:positionV>
                <wp:extent cx="1905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81915</wp:posOffset>
                </wp:positionV>
                <wp:extent cx="2247900" cy="542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6.4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ое подразд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13804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0" cy="29718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36pt,2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68.95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18.05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115</wp:posOffset>
                </wp:positionH>
                <wp:positionV relativeFrom="paragraph">
                  <wp:posOffset>89535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7.05pt" to="222.45pt,28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053965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424.9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.2pt" to="200.7pt,3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293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.2pt" to="345.9pt,3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6865</wp:posOffset>
                </wp:positionH>
                <wp:positionV relativeFrom="paragraph">
                  <wp:posOffset>15240</wp:posOffset>
                </wp:positionV>
                <wp:extent cx="0" cy="33147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.2pt" to="424.95pt,26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1748155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6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pt" to="-18.05pt,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070</wp:posOffset>
                </wp:positionH>
                <wp:positionV relativeFrom="paragraph">
                  <wp:posOffset>117475</wp:posOffset>
                </wp:positionV>
                <wp:extent cx="1380490" cy="6375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2pt;mso-wrap-distance-left:9.05pt;mso-wrap-distance-right:9.05pt;mso-wrap-distance-top:0pt;mso-wrap-distance-bottom:0pt;margin-top:9.2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иблиотек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117475</wp:posOffset>
                </wp:positionV>
                <wp:extent cx="15709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директора по В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4.7pt;mso-wrap-distance-left:9.05pt;mso-wrap-distance-right:9.05pt;mso-wrap-distance-top:0pt;mso-wrap-distance-bottom:0pt;margin-top:9.2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директора по 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pt" to="50.7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0" cy="222885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24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8890</wp:posOffset>
                </wp:positionH>
                <wp:positionV relativeFrom="paragraph">
                  <wp:posOffset>106680</wp:posOffset>
                </wp:positionV>
                <wp:extent cx="635" cy="423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</wp:posOffset>
                </wp:positionV>
                <wp:extent cx="1748155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6.7pt;mso-wrap-distance-left:9.05pt;mso-wrap-distance-right:9.05pt;mso-wrap-distance-top:0pt;mso-wrap-distance-bottom:0pt;margin-top:-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-18.05pt,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89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7.8pt" to="50.7pt,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6415</wp:posOffset>
                </wp:positionH>
                <wp:positionV relativeFrom="paragraph">
                  <wp:posOffset>-5080</wp:posOffset>
                </wp:positionV>
                <wp:extent cx="1581150" cy="6991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ое 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5.05pt;mso-wrap-distance-left:9.05pt;mso-wrap-distance-right:9.05pt;mso-wrap-distance-top:0pt;mso-wrap-distance-bottom:0pt;margin-top:-0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ое 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748155" cy="1298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ШМО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ШМО гуманитар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Ш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02.25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ШМО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ШМО гуманитар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ШМО 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.65pt" to="-18.05pt,3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9525</wp:posOffset>
                </wp:positionH>
                <wp:positionV relativeFrom="paragraph">
                  <wp:posOffset>159385</wp:posOffset>
                </wp:positionV>
                <wp:extent cx="635" cy="1860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160655</wp:posOffset>
                </wp:positionV>
                <wp:extent cx="1581150" cy="609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8pt;mso-wrap-distance-left:9.05pt;mso-wrap-distance-right:9.05pt;mso-wrap-distance-top:0pt;mso-wrap-distance-bottom:0pt;margin-top:12.6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154940</wp:posOffset>
                </wp:positionV>
                <wp:extent cx="0" cy="19621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2pt" to="100.5pt,2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8890</wp:posOffset>
                </wp:positionH>
                <wp:positionV relativeFrom="paragraph">
                  <wp:posOffset>59690</wp:posOffset>
                </wp:positionV>
                <wp:extent cx="635" cy="2914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-3810</wp:posOffset>
                </wp:positionV>
                <wp:extent cx="3557905" cy="7651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, воспитанники, общественность, органы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60.25pt;mso-wrap-distance-left:9.05pt;mso-wrap-distance-right:9.05pt;mso-wrap-distance-top:0pt;mso-wrap-distance-bottom:0pt;margin-top:-0.3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, воспитанники, общественность, органы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1845</wp:posOffset>
                </wp:positionH>
                <wp:positionV relativeFrom="paragraph">
                  <wp:posOffset>-3810</wp:posOffset>
                </wp:positionV>
                <wp:extent cx="1542415" cy="765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персонал, 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0.25pt;mso-wrap-distance-left:9.05pt;mso-wrap-distance-right:9.05pt;mso-wrap-distance-top:0pt;mso-wrap-distance-bottom:0pt;margin-top:-0.3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персонал, 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>
          <w:sz w:val="28"/>
          <w:szCs w:val="28"/>
        </w:rPr>
        <w:t xml:space="preserve">1.Высшим должностным лицом Учреждения, действующим на принципах единоначалия является </w:t>
      </w:r>
      <w:r>
        <w:rPr>
          <w:b/>
          <w:sz w:val="28"/>
          <w:szCs w:val="28"/>
        </w:rPr>
        <w:t>директор,</w:t>
      </w:r>
      <w:r>
        <w:rPr>
          <w:sz w:val="28"/>
          <w:szCs w:val="28"/>
        </w:rPr>
        <w:t xml:space="preserve"> назначаемый на должность и освобождаемый от должности Учредителем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В целях рассмотрения сложных педагогических и методических вопросов, вопросов, организации учебно-воспитательного процесса, изучения и распространения передового педагогического опыта в Школе действует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>, деятельность которого регламентируется Положением о Педагогическом совете, принимаемым Педагогическим советом и утверждаемым Директором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согласовывается с Советом Школы, имеющим право вносить в него свои изменения и дополнения. 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ами Педагогического совета являются все учителя и воспитатели, включая совместителей, библиотекарь. 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основных общеобразовательных и дополнительных общеразвивающих программ, учебных планов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абочих программ учебных предметов (модулей), согласие на использование методик образовательного процесса и образовательных технологий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принятие годового плана работы</w:t>
      </w:r>
      <w:r>
        <w:rPr>
          <w:sz w:val="28"/>
          <w:szCs w:val="28"/>
          <w:shd w:fill="FFFFFF" w:val="clear"/>
        </w:rPr>
        <w:t xml:space="preserve"> Шко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изменении формы обучения отдельных обучающихся на основании соответствующего заявления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азвития, объема и качества знаний, умений и навыков обучающихся по итогам обучения, по результатам текущего контроля, промежуточных и итоговых аттестаций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формах, сроках и порядке проведения промежуточной аттестации обучающихся и о количестве предметов, по которым проводится промежуточная аттестац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ромежуточной и итоговой аттестации, инспектирование и внутренний контроль образовательного процесса Школы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ереводе  обучающихся в следующий класс,                 о допуске к итоговой аттестации, о выдаче документов об обучени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ставление педагогических работников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</w:rPr>
        <w:t xml:space="preserve"> к награждению государственными наградами и отраслевыми знаками отличия в сфере образования и науки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    об исключении обучающихся из образовательного учреждения, когда иные меры педагогического и дисциплинарного воздействия исчерпаны, в порядке определенном Законом РФ "Об образовании в Российской Федерации" и Уставом,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ние актуальных вопросов совершенствования и развития образовательной деятельности </w:t>
      </w:r>
      <w:r>
        <w:rPr>
          <w:sz w:val="28"/>
          <w:szCs w:val="28"/>
          <w:shd w:fill="FFFFFF" w:val="clear"/>
        </w:rPr>
        <w:t>Школы</w:t>
      </w:r>
      <w:r>
        <w:rPr>
          <w:sz w:val="28"/>
          <w:szCs w:val="28"/>
        </w:rPr>
        <w:t xml:space="preserve"> с принятием по этим вопросам решений информационного и (или) рекомендательного характера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могут быть в соответствии с действующим законодательством, решениями Учредителя или настоящим Уставом отнесены и другие вопросы, связанные с организацией образовательных отношений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 Школе действует </w:t>
      </w:r>
      <w:r>
        <w:rPr>
          <w:rFonts w:cs="Times New Roman" w:ascii="Times New Roman" w:hAnsi="Times New Roman"/>
          <w:b/>
          <w:sz w:val="28"/>
          <w:szCs w:val="28"/>
        </w:rPr>
        <w:t>Управляющий Совет Школы (Совет Школы)</w:t>
      </w:r>
      <w:r>
        <w:rPr>
          <w:rFonts w:cs="Times New Roman" w:ascii="Times New Roman" w:hAnsi="Times New Roman"/>
          <w:sz w:val="28"/>
          <w:szCs w:val="28"/>
        </w:rPr>
        <w:t xml:space="preserve"> - коллегиальный орган, реализующий принцип государственно-общественного характера управления Школой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Совета Школы регламентируется  Положением об  Управляющем Совете Школы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структуру Совета Школы входят следующие категории участников образовательного процесса: представитель Учредителя - 1, представители педагогического коллектива Школы - 3, представители родительской общественности -   3, представители обучающихся в Школе – 2. Директор Школы входит в состав Совета Школы по должности. В  структуру Управляющего Совета Школы могут входить кооптированные члены в количестве не более 2 человек из чис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пускников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ей организаций, чья деятельность прямо или косвенно связана со Школ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ей организаций образования науки или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1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тенция Совета Школы: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рограмму развития Школы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и согласовывает локальные акты Школы, уста-навливающие виды, размеры, условия и порядок осуществл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, лицензирования Школы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деятельности конфликтных и иных комиссий, проведения контрольных и те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Совета Школы направлена на решение следующих задач: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Школы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пределении компонента Школы в составе реализуемого го-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ственного стандарта общего образования и иных значимых со-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яющих образовательного процесса в целом (профили обучения,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знаний обучающихся и другие)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Школе оптимальных условий и форм органи-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и образовательного процесса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Школы за счет рацио-</w:t>
      </w:r>
    </w:p>
    <w:p>
      <w:pPr>
        <w:pStyle w:val="ParagraphStyl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ного использования выделяемых Школе бюджетных средств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зрачности привлекаемых и расходуемых финансовых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териальных средств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-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в Школе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Школы согласовывает по представлению Директора Школы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онент Школы федерального государственного стандарта общего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профили обуче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привлечению внебюджетных финансовых средств дл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деятельности и развития Школы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качеством и безопасностью условий обуче-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, воспитания и труда в организации, принимает меры к их улучше-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ю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и утверждает ежегодный отчет самообследо-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ния Школы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Директору Школы предложения в части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ого обеспечения и оснащения образовательно-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процесса, оборудования помещений Школы (в пределах выделяемых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)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в Школе необходимых условий для организации питания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 обслуживания обучающихс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промежуточной и итоговой аттестации обучающихс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й по охране и укреплению здоровья обучающихс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я воспитательной работы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качестве общественной организации для решения срочных вопросов в Школе формируется </w:t>
      </w:r>
      <w:r>
        <w:rPr>
          <w:b/>
          <w:sz w:val="28"/>
          <w:szCs w:val="28"/>
        </w:rPr>
        <w:t>общешкольный родительский комитет.</w:t>
      </w:r>
      <w:r>
        <w:rPr>
          <w:sz w:val="28"/>
          <w:szCs w:val="28"/>
        </w:rPr>
        <w:t xml:space="preserve"> Срок действия родительского комитета один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общешкольного родительского комитета вход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работы родителей  по осуществлению взаимодействия семьи и Школы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едставляет интересы родителей в  Управляющем совете шко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вопросов, вынесенных на его обсуждение директором Школы, и не отнесенные к компетенции иных органов управления.    Ход обсуждения вопросов на заседаниях Родительского комитета и принятые им решения фиксируются в протоколах и имеют для Школы рекомендатель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ьский комитет Школы избирается на классных родительских собраниях по одному представителю от каждого класса</w:t>
      </w:r>
      <w:r>
        <w:rPr>
          <w:bCs/>
          <w:sz w:val="28"/>
          <w:szCs w:val="28"/>
        </w:rPr>
        <w:t xml:space="preserve"> (часть которых одновременно могут являться членами Управляющего совета школы)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Классные родительские комитеты избираются на классных родительских собраниях в количестве, не менее 3 и не боле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Родительского комитета Школы и классных родительских комитетов регулируется Положением о Родительском комитете, принятом на общем собрании родителей (законных представителей) обучающихся в Школе и согласованным с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щее Собрание работников Школы</w:t>
      </w:r>
      <w:r>
        <w:rPr>
          <w:sz w:val="28"/>
          <w:szCs w:val="28"/>
        </w:rPr>
        <w:t xml:space="preserve"> является постоянно действующим высшим органом коллеги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щем Собрании работников Школы участвуют все работники, работающие в школе на основании трудовых договоров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бщего Собрания работников Школы относится: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 основных направлений деятельности Школы, перспективы ее развития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 коллективного договора, правил внутреннего трудового распорядка Школы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рание  представителей работников в органы и комиссии Школы;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иных вопросов деятельности Школы, принятых Общим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м работников Школы к своему рассмотрению либо вынесенных на его рассмотрение Директором Школ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вет обучающихся</w:t>
      </w:r>
      <w:r>
        <w:rPr>
          <w:sz w:val="28"/>
          <w:szCs w:val="28"/>
        </w:rPr>
        <w:t xml:space="preserve"> является органом самоуправления, представляющим интересы обучающихся всех ступеней обще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вета обучающихся являются обучающиеся девятого,десятого и одиннадцатого классов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Совета обучающихся относятс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ы представителей обучающихся в  Совете школы ; отзыв ранее избранных своих представ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бучающихся вправе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стоянные или временные органы (комитеты, комиссии, штабы и др.), обеспечивающие выполнение решений Совета обучающихс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и (или)  Управляющему совету школы по совершенствованию образовательного процесса в Школе, условий его осуществлени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обучающихся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содействием и помощью в  Совет школы или уполномоченные государственные органы в случае несогласия с решениями администрации Школ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бучающихся правомочен принимать решения в сфере своей компетенции, если на нем присутствует более половины Совета обучающихся девятого, десятого и одиннадцатого классов Шко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– 1 год.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4" w:firstLine="5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3:00Z</dcterms:created>
  <dc:creator>админ</dc:creator>
  <dc:description/>
  <cp:keywords/>
  <dc:language>en-US</dc:language>
  <cp:lastModifiedBy>Физика</cp:lastModifiedBy>
  <dcterms:modified xsi:type="dcterms:W3CDTF">2017-03-28T13:33:00Z</dcterms:modified>
  <cp:revision>4</cp:revision>
  <dc:subject/>
  <dc:title>Структура образовательного учреждения</dc:title>
</cp:coreProperties>
</file>