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CC33"/>
          <w:sz w:val="32"/>
          <w:szCs w:val="32"/>
        </w:rPr>
        <w:t xml:space="preserve">О ВОСПИТАНИИ КУЛЬТУРЫ И НАВЫКОВ ПОВЕ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CC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CC33"/>
          <w:sz w:val="32"/>
          <w:szCs w:val="32"/>
        </w:rPr>
        <w:t>ЗА  СТ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CC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33CC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аздник, и в обычный день на обеденном столе должно быть красиво. Каждому ребенку выделяют место за столом – часть стола, на которой для него стоят тарелки и чашка, лежат приборы. На стол ставится  хлебная тарелка, закусочная, тарелка для первого горячего блюда. Около нее кладем справа нож и ложку, слева вилку, а также ставим тарелку для второго горячего блюда.</w:t>
        <w:tab/>
        <w:t>Бумажные салфетки не раскладывают, а ставят на стол в салфет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напоминать детям, что когда они сидят за столом, спину нужно держать прямо, локти не должны лежать на столе, только кисти рук. Следует постоянно обращать внимание на культуру еды у детей, отрабатывать навыки красивого и правильного приема пищи, умение пользоваться столовыми приборами и салфетками, создавать необходимые для этого условия (красота и правильность сервировки, подача но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810</wp:posOffset>
            </wp:positionV>
            <wp:extent cx="3407410" cy="2552700"/>
            <wp:effectExtent l="0" t="0" r="0" b="0"/>
            <wp:wrapTight wrapText="bothSides">
              <wp:wrapPolygon edited="0">
                <wp:start x="-119" y="0"/>
                <wp:lineTo x="-119" y="21436"/>
                <wp:lineTo x="21613" y="21436"/>
                <wp:lineTo x="21613" y="0"/>
                <wp:lineTo x="-11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детьми можно организовать игру «Кукла Катя ждет гостей», почитать главу «Девочка с голубыми волосами хочет воспитывать Буратино» из книги А. Толстого «Золотой ключик, или приключения Буратино», рассказ М. Потоцкой «Острое поросячье заболевание», которые раскрывают важность соблюдения этикета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мы знаем основные правила поведения за столом: не кричать, не разговаривать, не вертеться, не сорить, не пачкать, не есть грязными руками, не оставлять еду в тарелке и еще много разных «не». Ребенку трудно выполнить все эти требования. И поговорить хочется, и неподвижно сидеть трудно, и рад бы не пачкать, да не получается. В некоторых семьях застолье превращается для ребенка в мучение, ведет к сплошным наказаниям. Не следует особенно остро переживать его неудачи: он не хуже других, даже если не может запомнить такие простые правила. Детям трудно заставить себя делать то, что надо, а не то, что хочется, сложно сразу усвоить навыки правильной еды. Только терпение взрослых – воспитателей, родителей, их похвала и уверенность в способностях ребенка приведет к хорошим результатам в освоении правил столового этике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всегда порядок, чистота и красивая сервиров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идим с чистыми ру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ье проходит без крика и резких замеч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уемся столовыми приборами и салфет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благодарим за еду и совместную трап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нужно внушать ребенку разумность этих правил, а с 5 – 6 летнего возраста приступать к их осознанному 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лучше осваивать в игровой и шутливо-доброжелательной форме. Пусть ребенок сам подумает, почему нельзя поворачиваться спиной к тем, кто сидит рядом, что делать, если на тарелке лежит сыр, а хочется еще съесть салат, почему не говорим плохо о еде, как мы благодарим за уг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учаем ребенка пользоваться бумажными салфетками и столовыми приборами, показывая их необходимость при приеме пищи. Необходимо обращать внимание на то, правильно ли ребенок держит приборы в руках, поскольку переучить сложнее, чем научить. С 5 – 6 летнего возраста рекомендуется вводить навыки принятия пища при помощи ножа и вил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2540</wp:posOffset>
            </wp:positionV>
            <wp:extent cx="3543300" cy="2657475"/>
            <wp:effectExtent l="0" t="0" r="0" b="0"/>
            <wp:wrapTight wrapText="bothSides">
              <wp:wrapPolygon edited="0">
                <wp:start x="-112" y="0"/>
                <wp:lineTo x="-112" y="21521"/>
                <wp:lineTo x="21600" y="21521"/>
                <wp:lineTo x="21600" y="0"/>
                <wp:lineTo x="-11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сообразно убедить ребенка, что есть лучше за столом. Рассказать ему о пищеварении, микробах, чистых и грязных руках. Желательно назвать и другие причины: можно случайно кого-нибудь испачкать, а значит, огорчить; жующий на улице человек выглядит некрасиво. Став старше, ребенок, возможно, не придаст значения таким аргументам, но в раннем детстве мы воспитываем у него привычку не есть на улице. Только терпение и любовь взрослых помогут ему справиться с неудачами в освоении правил столового этикета, соблюдение которых столь важно в жизни каждого  человека для приобретения уверенности в себе и осознания себя культурным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4605" cy="33153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2:00Z</dcterms:created>
  <dc:creator>User</dc:creator>
  <dc:description/>
  <dc:language>en-US</dc:language>
  <cp:lastModifiedBy>Директор</cp:lastModifiedBy>
  <dcterms:modified xsi:type="dcterms:W3CDTF">2015-12-01T15:22:00Z</dcterms:modified>
  <cp:revision>2</cp:revision>
  <dc:subject/>
  <dc:title/>
</cp:coreProperties>
</file>