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119"/>
      </w:tblGrid>
      <w:tr>
        <w:trPr>
          <w:trHeight w:val="1838" w:hRule="atLeast"/>
        </w:trPr>
        <w:tc>
          <w:tcPr>
            <w:tcW w:w="35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оветом школ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5  от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0»   мая   2012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школ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Е.В.Трунова/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дагогическом совет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3 о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10»  мая 2012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/А.А. Зиберт/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Style23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МКОУ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ь-Козлухинской СОШ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/Ю.В. Суворов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1»   мая   2012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ПЛЕКС МЕР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МОДЕРНИЗАЦИИ ОБЩЕГО ОБРАЗОВАНИЯ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В  МКОУ  Усть-Козлухинская  СОШ  в  2012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по модернизации общего образования в МОУ Усть-Козлухинская сош в 2012 году (далее – «Комплекс мер») разработан в целях продолжения системной работы по модернизации общего образования и повышению заработной платы учителей и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«Наша новая школа»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ЕЕ СОСТОЯНИЕ СИСТЕМЫ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ГО ОБРАЗОВА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 настоящее время в МОУ Усть-Козлухинская СОШ обучаются 114 школьников и работают 16 педагогических работников.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а является базовой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й потенциал педагогов характеризуется достаточно высокими показателями: высшее образование имеют 87%, аттестованы на первую и высшую квалификационную категорию 80% от общего количества педагогических работников  средний возраст учителей – 44 года  , педагогов в возрасте </w:t>
      </w:r>
      <w:r>
        <w:rPr>
          <w:rFonts w:cs="Times New Roman" w:ascii="Times New Roman" w:hAnsi="Times New Roman"/>
          <w:sz w:val="28"/>
          <w:szCs w:val="28"/>
        </w:rPr>
        <w:t>до 30 лет – 20%,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учителя  со стажем работы до 5 лет,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ое учреждение максимально использовало потенциал приоритетного национального проекта «Образование» (ПНПО) и реализовало все его направления.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ейшим из них стал комплексный проект модернизации образования (КПМО), результаты которого стали основой долгосрочной модернизации отрасли. В рамках его реализации о</w:t>
      </w:r>
      <w:r>
        <w:rPr>
          <w:rFonts w:cs="Times New Roman" w:ascii="Times New Roman" w:hAnsi="Times New Roman"/>
          <w:sz w:val="28"/>
          <w:szCs w:val="28"/>
        </w:rPr>
        <w:t>существлены  преобразования, направленные на формирование прозрачной, ориентированной на результат системы финансирования и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общеобразовательное учреждение действует на п</w:t>
      </w:r>
      <w:r>
        <w:rPr>
          <w:rFonts w:eastAsia="Calibri"/>
          <w:sz w:val="28"/>
          <w:szCs w:val="28"/>
        </w:rPr>
        <w:t xml:space="preserve">ринципах нормативного подушевого финансирования, которые </w:t>
      </w:r>
      <w:r>
        <w:rPr>
          <w:sz w:val="28"/>
          <w:szCs w:val="28"/>
        </w:rPr>
        <w:t>обеспечивают доведение средств по нормативам, утвержденным законом о краевом бюджете на очередной финансовый год и плановый период;</w:t>
      </w:r>
    </w:p>
    <w:p>
      <w:pPr>
        <w:pStyle w:val="Normal"/>
        <w:spacing w:before="0" w:after="0"/>
        <w:ind w:firstLine="708"/>
        <w:contextualSpacing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-  в школе введена новая система оплаты труда (НСОТ) на основе модельной методики, что позволило повысить привлекательность и результативность учительского труда. Значительно у</w:t>
      </w:r>
      <w:r>
        <w:rPr>
          <w:bCs/>
          <w:sz w:val="28"/>
          <w:szCs w:val="28"/>
        </w:rPr>
        <w:t xml:space="preserve">величилась доля педагогов, работающих с одаренными детьми, результатом чего стал рост количества участников </w:t>
      </w:r>
      <w:r>
        <w:rPr>
          <w:sz w:val="28"/>
          <w:szCs w:val="28"/>
        </w:rPr>
        <w:t>олимпиад с 16,5 % от общей численности учащихся в 2009 году до 20% в 2011 год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 школе  создан Управляющий совет, участвующий в распределении стимулирующей части фонда оплаты труда, что позволило усилить роль общественности в  управлении образованием и учитывать мнения потребителей образовательных услуг при оценке качества педагогического тру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лечения общественности к процедурам оценки качества образования ежегодно общеобразовательное учреждение размещает в открытом доступе публичные докла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протяжении последних лет в учреждении проводится начатая в рамках ПНПО и КПМО планомерная работа по созданию современных условий.  В том числе реализованы краевые проекты по комплексной безопасности общеобразовательного учреждения, модернизации питания, совершенствовании медицинского обслуживания школьников. В настоящее время  школа оснащена автоматической пожарной сигнализацией, полностью заменено на современное оборудование школьной столово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В 2011 году по Губернаторской программе "75Х75" начато строительство спортивного зал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 итогам диспансеризации школьников в 2011 году, в сравнении с предыдущим, уменьшилась доля школьников, отнесенных ко II-1V группам здоровья с 75% до 74%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 школе организована постоянно действующая площадка для свободного самовыражения учащихся, в том числе через школьные сайт, созданы условия для публикации и размещения детских образовательных продуктов , обеспечен свободный доступ педагогов и детей к ресурсам сети Интернет.</w:t>
      </w:r>
      <w:r>
        <w:rPr>
          <w:color w:val="00FF00"/>
          <w:kern w:val="2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ний балл участников ЕГЭ  в 2011году  по химии, истории и  обществознанию  не ниже районного, но  ниже среднекраевого.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ние третий год подряд в массовом порядке ГИА 9 позволило сформировать  базу данных участников экзаменов и их результатов, которые стали основой для сравнительного анализа качества образования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ю в школе инновационной общеобразовательной инфраструктуры также способствую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ивно развивающиеся профессиональные сообщества педагогов (методические объединения учителей - предметников, занимающие все большее место в  системе оценки и управления качеством образования).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о же время требуются дополнительные усилия для решения ряда проблем. Среди них: 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недостаточный уровень профессиональной компетенции некоторой части педагогов и  к работе по новым образовательным стандартам в условиях повышения самостоятельности школы. Особого внимание требует подготовка школы к работе в условиях действия ФЗ №83;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/>
      </w:pPr>
      <w:r>
        <w:rPr>
          <w:sz w:val="28"/>
          <w:szCs w:val="28"/>
        </w:rPr>
        <w:t>-совершенствование НСОТ с точки зрения более полного соответствия целям и направлениям модернизации образования;</w:t>
      </w:r>
    </w:p>
    <w:p>
      <w:pPr>
        <w:pStyle w:val="Normal"/>
        <w:widowControl w:val="false"/>
        <w:autoSpaceDE w:val="false"/>
        <w:spacing w:before="0" w:after="0"/>
        <w:ind w:right="50" w:firstLine="708"/>
        <w:contextualSpacing/>
        <w:jc w:val="both"/>
        <w:rPr/>
      </w:pPr>
      <w:r>
        <w:rPr>
          <w:sz w:val="28"/>
          <w:szCs w:val="28"/>
        </w:rPr>
        <w:t>- все еще недостаточный уровень развития школьной инфраструктуры и оснащенности оборудованием в соответствии с требованиями ФГОС;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ство механизмов оценки качества образования на разных уровнях; </w:t>
      </w:r>
    </w:p>
    <w:p>
      <w:pPr>
        <w:pStyle w:val="Normal"/>
        <w:widowControl w:val="false"/>
        <w:autoSpaceDE w:val="false"/>
        <w:spacing w:before="0" w:after="0"/>
        <w:ind w:right="5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 устранены полностью все ограничения самостоятельности школы.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ИТОГОВ РЕАЛИЗАЦИ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ПЛЕКСА МЕР ПО МОДЕРНИЗАЦИИ В 2011 ГОДУ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Ы ОБЩЕГО ОБРАЗОВАН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1 году достигнуты следующие значения показателей результативности, закрепленные Соглашением между Администрацией Краснощековского района 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отношение среднемесячной заработной платы учителей за IV квартал 2011 года и среднемесячной заработной платы работников в целом по экономике Алтайского края за I квартал 2011 года составило 114,1% (план – 100%).</w:t>
      </w:r>
      <w:r>
        <w:rPr>
          <w:sz w:val="28"/>
          <w:szCs w:val="28"/>
        </w:rPr>
        <w:t xml:space="preserve"> При этом средняя заработная плата учителей в четвертом квартале  2011 года достигла 13703 рублей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(рост составил более 36 % по отношению к первому кварталу 2011 г.).</w:t>
      </w:r>
    </w:p>
    <w:p>
      <w:pPr>
        <w:pStyle w:val="Normal"/>
        <w:ind w:firstLine="709"/>
        <w:jc w:val="both"/>
        <w:rPr>
          <w:color w:val="00FF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составила </w:t>
      </w:r>
      <w:r>
        <w:rPr>
          <w:sz w:val="28"/>
          <w:szCs w:val="28"/>
        </w:rPr>
        <w:t>10,4%,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по начальной ступени – 26,4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оля учителей, получивших в установленном порядке первую, высшую квалификационную категорию и подтверждение соответствия занимаемой должности в общей численности учителей: факт – 10,1%, план – 10,1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Доля учителей 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: факт – 13,8%, план – 11,6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ю взятых районом обязательств послужил механизм управления реализацией Комплекса мер, предусматривающ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ключение соглашения между Администрацией Краснощековского района и общеобразовательным учрежд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еятельность организационных структур по управлению реализацией проекта (экспертный совет, рабочие групп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бсуждение Комплекса мер в образовательном округе на старте и по итогам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ацию электронного мониторинга, аналитического, информационного сопровождения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пешности реализации Комплекса мер также способствовала своевременно сформированная на школьном  уровне достаточная нормативная и правовая база, регламентирующа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ационную схему управления проектом, в т.ч. порядок распределения, правила расходования и методические рекомендации по каждому направлению реализации средств федеральной субсидии, что позволило обеспечить полноту и своевременность расходования средств  образовательным учрежд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особы, формы и этапы реализации Комплекса мер в шк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рядок мониторингового и аналитического сопровождения проекта и сбора дан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формы и периодичность контроля  хода реализации Комплекса ме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Комплекса мер в 2011 году созданы условия для обучения по новым ФГОС всех обучающихся, перешедших на ФГОС, прошли обучение по новым федеральным образовательным стандартам (ФГОС) все педагогические работники. Продолжена начатая в рамках КПМО и инициативы «Наша новая школа» работа по созданию современной школь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 проведен </w:t>
      </w:r>
      <w:r>
        <w:rPr>
          <w:sz w:val="28"/>
          <w:szCs w:val="28"/>
        </w:rPr>
        <w:t xml:space="preserve">текущий ремонт , подведена горячая вода в кабинеты начальных классов, для чего приобретены водонагреватели  (2) туалеты (2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1 классе обновлена мебель в соответствии с требованиями СанПиН, поставлено необходимое оборудование для реализации ФГ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ереоснащена  школьная библиотека-медиатека, обновлена нормативно-правовая база деятельности библиотеки, становящаяся центрами информационной инфраструктуры современно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значительно</w:t>
      </w:r>
      <w:r>
        <w:rPr>
          <w:sz w:val="28"/>
          <w:szCs w:val="28"/>
        </w:rPr>
        <w:t xml:space="preserve"> пополнился фонд библиотеки общеобразовательного учреждения учебниками и художественной литератур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качественных изменений в общеобразовательном учреждении позволил выявить следующие эффекты, полученные в ходе реализации Комплекса мер в 2011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связи с совершенствованием процедур аттестации и материального стимулирования педагогов в соответствии с новым Порядком (приказ управления Алтайского края по образованию и делам молодежи № 2872 от 10.08.2011) возросло число педагогов, эффективно использующих информационно-коммуникационные технологии, увеличилась с 2% в 2006 году до 50% в 2011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сла заинтересованность педагогов в собственном профессиональном развитии. Об этом свидетельствует увеличение количества заявок на внеочередные курсы повышения квалификации 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вышеперечисленных, удалось </w:t>
      </w:r>
      <w:r>
        <w:rPr>
          <w:sz w:val="28"/>
          <w:szCs w:val="28"/>
        </w:rPr>
        <w:t>достичь ряда системных эффектов, закрепление которых станет важнейшей задачей в системе общего образования учреждения в 2012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метились качественные изменения в учительской среде: всё больше педагогов включается в инновационную деятельность, закрепленную в рамках НСОТ как один из важнейших показателей результатив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модернизации общего образования начато смещение акцентов с развития инфраструктуры на получение новых результатов образовательного процесса (прежде всего планируемых в ходе реализации новых образовательных стандар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В образовательном сообществе активнее стали обсуждаться вопросы управления качеством образования, стандартизации результатов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цессы модернизации школы актуализировали вопросы деятельности органов государственно-общественного управления, созданных в рамках КПМО в  общеобразовательном учреждении, носящих в ряде случаев формальный характ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ИСАНИЕ РЕАЛИЗАЦИИ ПРОЕКТА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МОДЕРНИЗАЦИИ ОБЩЕГО ОБРАЗОВАН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ОУ</w:t>
        <w:tab/>
        <w:tab/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яя в качестве главных составляющих нового качества общего образования качество учительских кадров, а также качество условий образовательного процесса и реализуемых в учреждении образовательных программ, Комплекс мер в 2012году преследует следующие задач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развитие учительского потенциала через обеспечение современного качества подготовки, переподготовки и повышения квалификации учителей и администрации школы  школы, привлечение молодых учителей в общеобразовательное учреждение, совершенствование процедуры аттестации и систем стимулирования и оценки каче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обеспечение достигнутого в 2011 году стопроцентного соотношения средней заработной платы учителей со средней зарплатой в экономике края в периоды, определенные в Соглашении с Администрацией Алтайского кра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снащение школы современным оборудованием, обеспечение школьной библиотеки  учебниками (в т.ч. электронными) и художественной литературой для реализации ФГО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азвитие информационной образовательной среды и модернизация базовой школы через становление её  как центрав дистанционного образования для расширения доступа к качественному образованию в малокомплектных школ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вышение энергоэффективности при эксплуатации зданий и помещений учрежд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инхронизированное развитие  системы оценки качества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оздание условий для достижения выпускниками школы высокого уровня развития социальных компетенций и гражданских установок через обновление воспитания и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вышение информационной открытости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комплекса мер предусматривает финансирование включённых в него мероприятий путём направления средств из федерального бюджета в форме субсидии бюджету Алтайского края в соответствии с Правилами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 (утверждены постановлением Правительства Российской Федерации от 31 мая 2011 г. № 436 с изменениями, утвержденными постановлением Правительства Российской Федерации от 29декабря 2011 г. № 1176), а также средств софинансирования из бюджета Алтайского края расходных обязательств Алтайского края, бюджета Краснощековского района, возникающих при реализации Комплекса 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предусматривает в том числе предоставление субсидий общеобразовательному  учреждению на выполнение мероприятий по модернизации общего образования и достижение показателей, установленных соглашениями между Администрацией района и общеобразовательным учрежд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 мер включает следующие мероприяти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заработной платы учите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приобретение оборудования (учебно-лабораторное, учебно-производственное, компьютерное оборудование и оборудование для проведения государственной (итоговой) аттестации обучающих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иобретение транспортных средств для перевозки обучающих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полнение фондов школьной библиоте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вышение квалификации, профессиональная переподготовка руководителя общеобразовательного учреждений и уч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модернизация общеобразовательного учреждения путем организации в нём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ение мер, направленных на энергосбере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вышеуказанных мероприятий Комплекса мер позволит достичь следующих результатов, необходимость достижения которых обусловила выбор направлений и объемов расходования средств проек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вершится  подготовка по вопросам реализации ФГОС всех учителей начальных классов и 100% администрации школ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ут созданы условия для реализации ФГОС начального общего образования и подготовки школы к реализации стандарта основного общего образования: средства, выделяемые на данное направление, позволят дооснастить 100%  школу ученической мебелью, соответствующей требованиям СанПиН, компьютерами, проекторами, оргтехникой, интерактивными досками, учебниками и художественной литературой, учебно-лабораторным, спортивным и учебно-производственным оборудованием, наборами электронных образовательных ресурсов, в том числе виртуальных лабораторий, что особо значимо для образовательного учреждения. Будут реализованы инновационный проект по отработке эффективных моделей использования современного оборудования для получения новых образовательных результатов, а также комплекс мер по обеспечению информационной безопасности при проведении </w:t>
      </w:r>
      <w:r>
        <w:rPr>
          <w:rFonts w:eastAsia="Calibri"/>
          <w:sz w:val="28"/>
          <w:szCs w:val="28"/>
          <w:lang w:eastAsia="en-US"/>
        </w:rPr>
        <w:t>государственной (итоговой) аттестации обучающихс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ся скорость доступа к  сети Интернет за счет запуска нового серверного оборудова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значительной доли средств на выполнение мероприятий по энергосбережению позволит существенно продвинуться в решении задач снижения потребления энергетических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вышеуказанных мероприятий,  в целях развития учительского потенциала будет обеспеч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выделение средств на оздоровление педаг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организационных и информационно-разъяснительных мероприятий для учителей по содержанию пенсионной рефор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использования и соблюдения условий предоставления субсидии осуществляется исходя из достижения значений следующих показателей результативности предоставления субсидии, закрепленных Соглашенем между Администрацией Краснощёковского района и МКОУ Усть-Козлухинской СОШ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соотношение среднемесячной  заработной платы учителей учреждения за IV квартал текущего года и среднемесячной  заработной платы работников в целом по экономике края  в прошлом году (не менее 100% при положительной динамик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составит по начальной ступени 49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составит 26,8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доля учителей  общеобразовательного учрежде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-73%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 динамика снижения потребления по всем видам топливно-энергетических ресурсов - положительн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достижения показателей осуществляется через систему электронного мониторинга модернизации образования в соответствии с формой и порядком, утвержденными Министерством образования и науки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онное сопровождение мероприятий Комплекса мер предусматривает освещение хода его реализации в СМИ, на сайте,  проведение  круглых столов, общественных слушаний в образовательном округе. Особое внимание будет уделено информационному сопровождению реализации проекта непосредственно в самой ш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реализации Комплекса мер должно стать повышение качества предоставления общего образования в общеобразовательном учреждении создания современных условий образовательного процесса и повышения эффективности учительского труда. Ключевым индикатором будет являться удовлетворенность качеством образования жителей села, педагогических работников, родителей, учащихся, определяемая по результатам социологических опро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мые риски в реализации Комплекса мер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тсутствие достаточной компетенции у части учителей школы по использованию нового оборудования в образовательном процесс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изкая пропускная способность сети Интернет в и ограниченные технические возможности её увеличения как сдерживающий фактор развития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достаточная обеспеченность стандартизированным инструментарием оценки качества образования в части измерения внеучебных достижений и универсальных учебных действ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Комплекса мер в соответствии с заключенным соглашением осущствляет комитет Администрации Краснощековского района по образованию, осуществляющие управление в сфере образования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4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ДОСТИЖ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ВИТИИ СИСТЕМЫ ОБЩЕГО ОБРАЗОВАНИЯ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РАСНОЩЕКОВСКОМ РАЙОНЕ НА ПЕРИОД ДО 2020 ГОД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долгосрочной перспективе мероприятия по комплексной модернизации общего образования в МКОУ Усть-Козлухинская СОШ позволят к 2020 году достичь следующих качественных изменений системы об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начительное повышение качества кадрового ресурса  через широкое применение практики </w:t>
      </w:r>
      <w:r>
        <w:rPr>
          <w:bCs/>
          <w:sz w:val="28"/>
          <w:szCs w:val="28"/>
        </w:rPr>
        <w:t>«эффективного контракта» с педагогическими работниками на основе внедрения стандартов профессиональной деятельности и основанной на них системы аттестации и персонифицированного повышения квалификации, а также обеспечения уровня заработной платы учителей не ниже средней заработной платы работников, занятых в сфере экономики края при стимулирующей части в фонде оплаты труда не ниже 20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иведение в соответствие с современными требованиями</w:t>
      </w:r>
      <w:r>
        <w:rPr>
          <w:sz w:val="28"/>
          <w:szCs w:val="28"/>
        </w:rPr>
        <w:t xml:space="preserve"> условий образовательного процесса, включающих развитую инфраструктуру школы с полным оснащением оборудованием в соответствии с требованиями ФГОС, обеспечивающих сохранение и укрепление здоровья школьников, получение качественного образования детьми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бновление системы управления образовательным учреждением на основе современных финансово-экономических механизмов (нормативное подушевое финансирование, новая система оплаты труда, реализация  муниципальных заданий) и развитие системы оценки и управления качеством образования, системы непрерывного профессионального развития управленческих кадров, что позволит существенно расширить самостоятельность школы и повысить ответственность руководителя за качеств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ширенные полномочия органов государственно-общественного управления, обязательная публичная отчетность и повышение информационной открытости будут обеспечивать максимальную прозрачность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качестве ключевых результатов образовательного процесса выступят </w:t>
      </w:r>
      <w:r>
        <w:rPr>
          <w:sz w:val="28"/>
          <w:szCs w:val="28"/>
        </w:rPr>
        <w:t>успешность и позитивная социализация выпускников школы как итог реализации современных образовательных стандартов, выбора индивидуальной образовательной траектории, многообразия общеобразовательных программ и форм их освоения для развития разных типов одаренности и склонностей обучаю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учетом вклада реализации Комплекса мер по модернизации общего образования в </w:t>
      </w:r>
      <w:r>
        <w:rPr>
          <w:rFonts w:eastAsia="Calibri"/>
          <w:sz w:val="28"/>
          <w:szCs w:val="28"/>
          <w:lang w:eastAsia="en-US"/>
        </w:rPr>
        <w:t xml:space="preserve">завершение институциональных преобразований в данной сфере </w:t>
      </w:r>
      <w:r>
        <w:rPr>
          <w:sz w:val="28"/>
          <w:szCs w:val="28"/>
        </w:rPr>
        <w:t>планируется достижение следующих целевых результатов новой модели общего образов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 xml:space="preserve">в  кадровом обеспечении: </w:t>
      </w:r>
      <w:r>
        <w:rPr>
          <w:sz w:val="28"/>
          <w:szCs w:val="28"/>
        </w:rPr>
        <w:t xml:space="preserve">доля педагогов с высшим образованием возрастет с 75,9% до 90% , аттестованных на высшую и первую квалификационные категории с 58% до 90%, доля молодых учителей возрастет с 20% до 30%, снизится доля педагогов пенсионного возраста с 9% до 7%; все педагоги будут включены в систему непрерывного профессионального развития, 2% педагогов примут участие в краевой программе оздоровления. </w:t>
      </w:r>
      <w:r>
        <w:rPr>
          <w:rFonts w:eastAsia="Calibri"/>
          <w:sz w:val="28"/>
          <w:szCs w:val="28"/>
          <w:lang w:eastAsia="en-US"/>
        </w:rPr>
        <w:t xml:space="preserve">100% педагогических и управленческих кадров будут проходить повышение квалификации на основе персонифицированной модели, </w:t>
      </w:r>
      <w:r>
        <w:rPr>
          <w:sz w:val="28"/>
          <w:szCs w:val="28"/>
        </w:rPr>
        <w:t>имеющей модульно-накопительный характер и построенной на использовании механизма зачетных единиц для обеспечения непрерывного профессионального развития педаго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 в условиях образовательного процесса: </w:t>
      </w:r>
      <w:r>
        <w:rPr>
          <w:bCs/>
          <w:sz w:val="28"/>
          <w:szCs w:val="28"/>
        </w:rPr>
        <w:t xml:space="preserve">доля школьников, обучающихся в учреждении отвечающих всем современным требованиям, составит не менее 9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 в  школьной инфраструктуре: принципиально изменится характер средств обучения. </w:t>
      </w:r>
      <w:r>
        <w:rPr>
          <w:sz w:val="28"/>
          <w:szCs w:val="28"/>
        </w:rPr>
        <w:t>При этом школьная библиотека будет преобразована в библиотечно-информационный центр.</w:t>
      </w:r>
      <w:r>
        <w:rPr>
          <w:bCs/>
          <w:sz w:val="28"/>
          <w:szCs w:val="28"/>
        </w:rPr>
        <w:t xml:space="preserve"> Общеобразовательное учреждение будет использовать в своей работе сетевые информационно-коммуникационные технологии в реализации дистанционных фор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результатах образовательной деятельности: в 2014 году по новым федеральным государственным образовательным стандартам будут обучаться все учащиеся 1-4 классов. В 2019 году в школе района будут реализовываться ФГОС начального и основного общего образования. Кроме того, по мере готовности  школа начнёт обучение в соответствии со стандартом для старшей школы.</w:t>
      </w:r>
      <w:r>
        <w:rPr>
          <w:rFonts w:eastAsia="Calibri"/>
          <w:sz w:val="28"/>
          <w:szCs w:val="28"/>
          <w:lang w:eastAsia="en-US"/>
        </w:rPr>
        <w:t xml:space="preserve"> Будет обеспечено предоставление услуг в электронном виде в рамках единой информационной сети «АИС. Сетевой район», в том числе отражать</w:t>
      </w:r>
      <w:r>
        <w:rPr>
          <w:sz w:val="28"/>
          <w:szCs w:val="28"/>
        </w:rPr>
        <w:t xml:space="preserve"> результаты внеурочной деятельности в электронных портфолио, которые станут еще одним инструментом оценки качества подготовки выпускник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азвание Знак"/>
    <w:qFormat/>
    <w:rPr>
      <w:rFonts w:eastAsia="Times New Roman"/>
      <w:b/>
      <w:sz w:val="24"/>
      <w:szCs w:val="20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lang w:val="en-US"/>
    </w:rPr>
  </w:style>
  <w:style w:type="paragraph" w:styleId="Style21">
    <w:name w:val="Обычный (веб)"/>
    <w:basedOn w:val="Normal"/>
    <w:qFormat/>
    <w:pPr>
      <w:jc w:val="both"/>
    </w:pPr>
    <w:rPr>
      <w:rFonts w:eastAsia="Calibri"/>
      <w:sz w:val="24"/>
      <w:szCs w:val="24"/>
      <w:lang w:val="en-US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9:00Z</dcterms:created>
  <dc:creator>Denisov</dc:creator>
  <dc:description/>
  <cp:keywords/>
  <dc:language>en-US</dc:language>
  <cp:lastModifiedBy>User</cp:lastModifiedBy>
  <cp:lastPrinted>2012-01-19T19:55:00Z</cp:lastPrinted>
  <dcterms:modified xsi:type="dcterms:W3CDTF">2012-05-12T07:49:00Z</dcterms:modified>
  <cp:revision>2</cp:revision>
  <dc:subject/>
  <dc:title/>
</cp:coreProperties>
</file>