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ООП ООО( Фк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сть-козлух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и контрольно-оценочных материалов на текущий учебный год   7-9  класс (ФК 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 статус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 «Физика 7-9»; Е.М.Гутник, А.В.Пёрышкин // Программы для общеобразоват. учреждений: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рамма «Физика 7-9» Е.М.Гутник, А.В.Пёрышкин // Программы для общеобразоват. учреждений: Физика. Астрономия. 7-11кл./ сост. В.А. Коровин, В.А.Орлов – М.: Дрофа, 2009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рышкин А.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асс, Дроф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.М. Гутник, Е.В. Рыбыкова Тематическое и поурочное планирование к учебнику «Физика. 7 класс»,200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.Е. Марон, Е.А. Марон Дидактические материалы «Физика. 7 класс»,20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.А. Ханнанова, Н.К. Ханнанов   «Тесты. Физика. 7 класс»,2014г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К. Ханнанов и др. «Библиотека наглядных пособий» на CD-R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Программа «Физика 7-9»; Е.М.Гутник, А.В.Пёрышкин // Программы для общеобразоват. учреждений: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грамма «Физика 7-9» Е.М.Гутник, А.В.Пёрышкин // Программы для общеобразоват. учреждений: Физика. Астрономия. 7-11кл./ сост. В.А. Коровин, В.А.Орлов – М.: Дрофа, 2009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Физика.8 класс. Дрофа,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.Е. Марон, Е.А. Марон .Дидактические материалы «Физика. 8 класс»,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.К. Ханнанов, Т.А. Ханнанова. «Тесты. Физика. 8 клас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Е.М. Гутник, Е.В. Рыбыкова, Е.В. Шаронина. Тематическое и поурочное планирование к учебнику «Физика. 8 класс»,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Н.К. Ханнанов и др. «Библиотека наглядных пособий» на CD-ROM</w:t>
            </w:r>
          </w:p>
          <w:p>
            <w:pPr>
              <w:pStyle w:val="Style19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Программа «Физика 7-9»; Е.М.Гутник, А.В.Пёрышкин // Программы для общеобразоват. учреждений: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грамма «Физика 7-9» Е.М.Гутник, А.В.Пёрышкин // Программы для общеобразоват. учреждений: Физика. Астрономия. 7-11кл./ сост. В.А. Коровин, В.А.Орлов – М.: Дрофа, 2009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А.В.,Гутник Е.М.Физика.9 класс. Дрофа.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А.Е. Марон, Е.А. Марон Дидактические материалы «Физика. 9 класс»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Е.М. Гутник, Е.В. Шаронина, Э.И. Доронина. Тематическое и поурочное планирование к учебнику «Физика. 9 класс»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.К. Ханнанов и др. «Библиотека наглядных пособий» на CD-ROM</w:t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Программа курса химии для 8-11 классов общеобразовательных учреждений /О.С. Габриелян. – 7-е изд., перераб. и доп. – М.: Дрофа, 2010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.  Учебник для общеобразовательных учреждений /О.С.Габриелян – М.: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Химия.8 класс: Контрольные и проверочные работы к учебнику  Габриеляна О.С. «Химия - 8» / О.С. Габриелян. П.Н. Березкин, А.А.Ушакова и др.- М.: Дрофа, 2011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- Задачи по химии и способы их решения. 8-9 кл./Габриелян, 2013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П.В.Решетов, И.Г. Остороумов.- 4-е изд., стереотип. –М.: Дрофа, 20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бриелян О.С.,Яшукова А.В.Рабочая тетрадь,8 кл. к учебнику О.С.Габриеляна «Химия.8»-М.:Дроф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бриелян О.С, Яшукова А.В. Тетрадь для лабораторных опытов и практических работ. Кучебнику О.С. Габриеляна «Химия. 8 класс». — М.: Дроф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традь  для оценки качества знаний по химии к учебнику О.С.Габриеляна «Химия.8 класс»/-О.С.Габриелян,А.В.Купцова.-М.:Дрофа,201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С.Габриелян,Воскобойникова Н.П., Яшукова А.В. Настольная книга учителя.Методическое пособие .-М.:Дроф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ое приложение к учебни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Программа курса химии для 8-11 классов общеобразовательных учреждений /О.С. Габриелян. – 7-е изд., перераб. и доп. – М.: Дрофа, 2010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/ ) О.С. Габриеля- М: Дрофа, 20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. 9 кл.; Контрольные и проверочные работы к учебнику О.С. Габриеляна «Химия. 9» / О.С. Габриелян, П.Н. Березкин, А.А. Ушакова и др. - М.: Дроф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бриелян О.С, Яшукова А.В. Рабочая тетрадь. 9 кл. К учебнику О.С. Габриеляна «Химия. 9». - М.: Дроф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бриелян О.С, Яшукова А.В. Тетрадь для лабораторных опытов и практических работ. 9 кл. к учебнику О.С. Габриеляна «Химия. 9 класс». — М.: Дроф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.9 класс: О.С.Габриелян,И.Г.Остроумов. Книга для  учителя.Методическое пособие .-М.:Дрофа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ое приложение к учебн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для общеобразовательных учреждений «Русский язык. 5-9 классы» под редакцией М.Т. Баранова, Т.А. Ладыженской, Н. М.Шанского, М: «Просвещение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 класс: учеб. Для общеобразоват. учреждений/ М.Т. Баранов, Т.А. Ладыженская, Л.А. Тростенцова и др. –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асатых «Русский язык. 7 класс. Поурочные разработки» /Из-во «Просвещение»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.А. Сборник диктантов по русскому языку. 5-9 классы: кн. для учителя. М: Просвещение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и др. Дидактический   материал к  учебнику  Русского языка М. Просвещение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для общеобразовательных учреждений «Русский язык. 5-9 классы» под редакцией М.Т. Баранова, Т.А. Ладыженской, Н. М. Шанского, М: «Просвещение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 и др. Русский язык. М. «Просвещение»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Тростенцова идр. Обучение русскому языку в 8-м классе. Методические рекомендации к учебнику для 8 класса общеобразовательных учреждений. М. Просвещ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Богданова Сборник диктантов по русскому языку 5-9 классы. Просвещ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А.Тростенцова Русский язык 8-й класс. Дидактические материалы. М., «Просвещение»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и др. Программы общеобразовательных учреждений. Русский язык. 5-9 классы. - М.: «Просвещение», 200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Style w:val="C9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9 класс: учебник для общеобразоват. учреждений /Бархударов, Ладыженская Т.А. др.. – М.: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.А. Уроки русского языка в 9 классе: кн. для учителя. М: Просвещение, 2010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.Н. Соловье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 Диктанты и изложения для 9 класса. Книга для учителя М Просвещение, 2012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9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ы общеобразовательных учреждений. Литература под ред В.Я.Коровиной.Просвещение.200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, Литература 7 класс, ч.1-2. М.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 и др. «Читаем, думаем, спорим. Дидактические материалы по литературе в 7 классе. М, «Просвещение», 201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Е. Кутейникова «Уроки литературы в  7 классе / Из-во 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 Коровина  и др.  Фонохрестоматия к учебнику «Литература. 7 класс» / Из-во «Просвещение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ы общеобразовательных учреждений. Литература под ред В.Я.Коровиной.Просвещение.200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, Литература. 8 класс,ч.1-2. М. «Просвещение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 и др. «Читаем, думаем, спорим. Дидактические материалы по литературе в 8 классе. М.»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Фонохрестоматия к учебнику «Литература. 8 класс» / Из-во «Просвещение», 20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ы общеобразовательных учреждений. Литература под ред В.Я.Коровиной.Просвещение.200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, Литература, 9 класс. ч1-2. М.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еляев. Уроки литературы в 9-м классе. Поурочные разработки. М.»Просвещение», 2014  «Читаем,думаем, спорим. Дидктические материалы по литературе 9класс «М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Литература. 9 класс» / Из-во «Просвещение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классы. Изд-во «Просвещение» 2009г.   Составитель Т.А.Бурмистрова/ предметная линия Ю.Н.Макарычев, Н.Г.Миндюк, К.И.Нешколв, С.Б.Суворова. Программы по  алгеб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 Программы общеобразовательных учреждений. 7-9 классы: пособие для учителей общеобразовательных учреждений./ Составитель: Т.А. Бурмистрова. – М:  Изд-во «Просвещение», 2009г./  Программы по геометрии. Авторы: Л.С. Атанасян,  В.Ф. Бутузов, С.Б.Кадомцев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гебра 7 класса Ю.Н.Макарычев и другие.Изд-во «Просвещение»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.С.Атанасян,В.Ф.Бутузов Геометрия 7-9 Изд-во «Просве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.И.Звавич,Л.В.Кузнецова,С.Б.Суворова «Дидактические материалы.Алгебра 7 класс». Изд-во «Просвещение»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Ю.П.Дудницкий,В.Л.Крангауз «Тематические тесты»Изд-во «Просвещение»201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.Г. Зив, В.М. Мейлер «Геометрия. 7 класс. Дидактические материалы» / Из-во «Просвещение», Москв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Л.С. Атанасян и др. «Геометрия. 7 класс. Методические рекомендации. Учебное пособие для общеобразовательных организаций» / Из-во «Просвещение», Москва,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Н. Г. Миндюк , И. С. Шлыкова  &lt;&lt;Алгебра. 7 класс. Рабочая тетрадь.Пособие для учащихся общеобразовательных организаций. В двух частях&gt;&gt;   Москва &lt;&lt;Просвещение &gt;&gt;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М.А.Иченская .Геометрия Самостоятельные и контрольные работы 7-9 классы Пособие для учителей» / Из-во «Просвещение»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Т.М. Мищенко, А.Д. Блинков «Геометрия. 7 класс. Тематические тесты. ГИА. / Из-во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Б.Г. Зив и др. «Задаци по геометрии. 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 Пособие для учащихся общеобразовательных организаций» / Из-во «Просвещение»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Л.С. Атанасян и др. «Геометрия. 7 класс. Рабочая тетрадь. Пособие для учащихся общеобразовательных организаций» / Из-во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Л.С. Атанасян и др. «Изучение геометрии в 7-9 классах. Пособие для учителей» / Из-во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авторской  программы Ю.Н. Макарычева. / Рабочие программы. Предметная линия Ю.Н. Макарычева и др. Алгебра 7-9/Сост. Н.Г.Миндюк – М.:Просвещение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борник рабочих программ. 7-9 классы: пособие для учителей общеобразовательных учреждений./ Составитель: Т.А. Бурмистрова. – М:  Изд-во «Просвещение», 20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.С.Атанасян и др. Геометрия 7-8-9 классы. Москва Просвещение201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Жохов и др. Дидактические материалы. Алгебра 8 класс. Москва Просвещение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.П.Дудницын, В.Л.Кронгауз. Алгебра 8 класс. Тематические тесты.Москва.  Просвещение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С. Атанасян и др. «Геометрия. 8 класс. Методические рекомендации. Учебное пособие для общеобразовательных организаций» / Из-во «Просвещение», Москва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.Г. Зив, В.М. Мейлер «Геометрия. 8 класс. Дидактические материалы» / Из-во «Просвещение», Москв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Н. Макарычев и др. « Изучение алгебры в 7-9 классах. Пособие для учителей» / Из-во «Просвещение», Москв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И Жохов, Г.Д. Карташева «Уроки алгебры в 8 классе. Книга для учителя» / Из-во Просвещение», Москв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авторской  программы Ю.Н. Макарычева. / Рабочие программы. Предметная линия Ю.Н. Макарычева и др. Алгебра 7-9/Сост. Н.Г.Миндюк – М.:Просвещение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борник рабочих программ. 7-9 классы: пособие для учителей общеобразовательных учреждений./ Составитель: Т.А. Бурмистрова. – М:  Изд-во «Просвещение», 20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.Н.Макарыч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. Москва. “Просвещение” 2013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.С.Атанасян и др. Геометрия 7-8-9 классы. Москва Просвещение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Н. Макарычев и др. «Алгебра. 9 класс. Дидактические материалы» / Из-во « 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Г. Миндюк, И.С. Шлыкова «Алгебра. 9 класс. Рабочая тетрадь в двух частях» / Из-во «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.М. Мищенко, А.Д. Блинков «Геометрия. 9 класс. Тематические тесты» / Из-во 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.Г. Зив «Геометрия. 9 класс. Дидактические материалы» / Из-во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С. Атанасян и др. «Геометрия. 9 класс. Методические рекомендации. Учебное пособие для общеобразовательных организаций» / Из-во «Просвещение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С. Атанасян и др. «Геометрия. 9 класс. Рабочая тетрадь . Пособие для учащихся общеобразовательных учреждений» / Из-во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П. Дудницын, В.Л. Кронгауз «Алгебра. 9 класс. Тематические тесты» / Из-во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 России А.А.Данилов, Л.Г.Косулина 6-11 классы  М:Просвещение, 2008г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 нового времен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общеобразовательных учреждений.  История. Обществознание. 5-11 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конец XVI-XVIII  7 клас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 Косул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 нового времени 1500-1800; 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 Л.М. Ванюшкина М: Просвещение»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. История России.Конец-16века-18 век.7 класс А.А.Данилов.Л.Г. Косулина Москва Просвещение, 2015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ванов, И.А. Гиниятуллина, Н.А.Левина История России. Тестовые задания 7 класс. Пособие для учащихся общеобразовательных организаций Москва Просвещение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 .Поурочные разработки по новой истории 1500-1800гг 7 класс. Пособие для учителей Москва «Просвещение « 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 России А.А.Данилов, Л.Г.Косулина 6-11 классы  М:Просвещение, 2008г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 нового врем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общеобразовательных учреждений.  История. Обществознание. 5-11 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0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ек А.А.Данилов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сули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,20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800-1913 8 класс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Л.М.Ванюшкина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Баран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г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. История России.19 век.   8класс А.А.Данилов.Л.Г. Косулина Москва Просвещение, 200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ванов, И.А. Гиниятуллина, Н.А.Левина История России. Тестовые задания 8 класс. Пособие для учащихся общеобразовательных организаций Москва Просвещение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. Поурочные разработки по новой истории 1800-1913гг 8 класс. Пособие для учителей Москва «Просвещение « 200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 России А.А.Данилов, Л.Г.Косулина 6-11 классы  М:Просвещение, 2008г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ая исто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общеобразовательных учреждений.  История. Обществознание. 5-11 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0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 – начало 21 века учебник для 9 класс общеобразовательных учреждений. Москва «Просвещение» 2006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Сороко-Цюпа, А.О. Сороко-Цю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зарубежных стран 20 – начало 21 века 9 класс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.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. История России.20 век.   9 класс А.А.Данилов.Л.Г. Косулина . Москва Просвещение, 2003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ванов, И.А. Гиниятуллина, Н.А.Левина История России. Тестовые задания 9 класс. Пособие для учащихся общеобразовательных организаций Москва Просвещение 2014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О. Сороко-Цюпа М.Л. Несмелова Всеобщая история. Новейшая история. Поурочные разработки 9 класс Пособие для учителей общеобразовательных организаций Москва «Просвещение» 2014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А.Баранов. Новейшая история. Проверочные и контрольные работы 9 класс. Москва. Просвещение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: Л.Н.Боголюбов,Н.И. Городецкая, Л.Ф. Иванова, А.И.Матвеев.Обществознание. 6-9 классы в сборни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. 6-11 кл. - М: Просвещение,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 Учебник для 7 класса общеобразовательных учреждений..Л.Н.Боголюбов, Л.Ф.Иванова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.  Поурочные разработки 7 класс. Пособие для учителей общеобразовательных учреждений. М. Просвещение,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обществознанию 6-9 классы. Пособие для общеобразовательных учреждений. Боголюбов Л.Н., Городецкая Н.И. М, «Просвещение» 2010.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: Л.Н.Боголюбов,Н.И. Городецкая, Л.Ф. Иванова, А.И.Матвеев.Обществознание. 6-9 классы в сборни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. 6-11 кл. - М: Просвещение,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8 класс. Учебник для общеобразовательных учреждений Л.Н.Боголюбов, Н.И.Городецкая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оурочные разработки 8 класс Учебное пособие для общеобразовательных организаций Москва Просвещение 2016г. Промежуточная аттестация по обществознанию 6-9 классы. Пособие для общеобразовательных учреждений. Боголюбов Л.Н., Городецкая Н.И. М, «Просвещение» 2010.-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: Л.Н.Боголюбов,Н.И. Городецкая, Л.Ф. Иванова, А.И.Матвеев.Обществознание. 6-9 классы в сборни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. 6-11 кл. - М: Просвещение,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9 класс.  Учебник для общеобразовательных Л.Н.Боголюбов, Л.Ф.Иванова, Н.И.Городецкая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оурочные разработки. 9 класс Пособие для учителей общеобразовательных организаций  Москва «Просвещение» 2014.  Промежуточная аттестация по обществознанию 6-9 классы. Пособие для общеобразовательных учреждений. Боголюбов Л.Н., Городецкая Н.И. М, «Просвещение» 2010.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География материков и океанов. 7 класс. Автор И.В.Душина. Сборник География. Программы для общеобразовательных учреждений. 6-11 классы составитель С.В.Курчина. М. Дрофа, 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7 к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Коринска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уши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н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материков и океанов. 7 класс. Методическое пособие. (авторы: В.А.Коринская, И.В.Душина, В.А. Щенев), М. Дрофа, 2014.</w:t>
            </w:r>
          </w:p>
          <w:p>
            <w:pPr>
              <w:pStyle w:val="TextBodyIndent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Сборник заданий и упражнений по географии. 6-10 класс- М.: Дрофа, 2004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: География материков и океанов, 7 кл.</w:t>
            </w:r>
          </w:p>
          <w:p>
            <w:pPr>
              <w:pStyle w:val="TextBodyIndent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География России. Природа.8 класс. Автор И.И.Баринова. Сборник География. Программы для общеобразовательных учреждений. 6-11 классы составитель С.В.Курчина. М. Дрофа, 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 8 класс, И.И. Баринова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ова Н.Ю. Уроки географии. 8-9 класы : методическое пособие для учителя – М.: Дроф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8-9 классы.: методическое пособие / Баринова И.И., Дронов В.П. – М.: Дрофа, 2007.</w:t>
            </w:r>
          </w:p>
          <w:p>
            <w:pPr>
              <w:pStyle w:val="TextBodyIndent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Сборник заданий и упражнений по географии. 6-10 класс- М.: Дроф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 с комплектом контурных карт. География России 8-9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География России. Население и хозяйство. 9 класс. Автор: В.П.Дронов. Сборник География. Программы для общеобразовательных учреждений. 6-11 классы составитель С.В.Курчина. М. Дрофа, 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Росс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В.Я. Р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,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ова Н.Ю. Уроки географии. 8-9 класы : методическое пособие для учителя – М.: Дроф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8-9 классы.: методическое пособие / Баринова И.И., Дронов В.П. – М.: Дрофа, 2007.</w:t>
            </w:r>
          </w:p>
          <w:p>
            <w:pPr>
              <w:pStyle w:val="TextBodyIndent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Сборник заданий и упражнений по географии. 6-10 класс- М.: Дроф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 с комплектом контурных карт. География России 8-9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Смирнов А.Т. «Обеспечение безопасности жизнедеятельности 5-11 классы»; М.: Просвещение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7 класс. АвторМ.П.Фролов, Е.Н.Литвинов, А.Т.Смирнов. М. Астрель, 20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Смирнов А.Т. «Обеспечение безопасности жизнедеятельности 5-11 классы»; М.:Просвещение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 класс. Автор:М.П.Фролов, Литвинов, Смирнов, М.: Астрель, 20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Смирнов А.Т. «Обеспечение безопасности жизнедеятельности 5-11 классы»; М.:Просвещение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9 класс. Автор А.Т.Смирнов,   М.П Фролов, Е,Н.Литвинов. М.: Астрель, 20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5-9 кл. Пособие для общеобразовательных учреждений/ (В.П.Кузовлёв, Ю.Н.Кобец); Рос академ наук; Рос акад.образования, изд-во «Просвещение»-М.:Просвещение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 7 кл.  Просвещение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 для 7 класса, КузовлевВ.П.,Москва «Просвещение» 2014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Книга для учителя к учебнику для 7 класса общеобразовательных учреждений В.П.Кузовлев, Москва «Просвещение» 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Контрольные задания 7 класс. Пособие для учащихся общеобразовательных организаций. Кузовлев В.П. и др. Москва «Просвещение»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Книга для чтения 7 кл. Просвещение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5-9 кл. Пособие для общеобразовательных учреждений/ (В.П.Кузовлёв, Ю.Н.Кобец); Рос академ наук; Рос акад.образования, изд-во «Просвещение»-М.:Просвещение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 8 кл.  Просвещение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 для 8 класса, КузовлевВ.П.,Москва «Просвещение» 2014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Книга для учителя к учебнику для 8 класса общеобразовательных учреждений В.П.Кузовлев, Москва «Просвещение» 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Контрольные задания 8 класс. Пособие для учащихся общеобразовательных организаций. Кузовлев В.П. и др. Москва «Просвещение»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Книга для чтения 8 кл. Просвещение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5-9 кл. Пособие для общеобразовательных учреждений/ (В.П.Кузовлёв, Ю.Н.Кобец); Рос академ наук; Рос акад.образования, изд-во «Просвещение»-М.:Просвещение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 9 кл.  Просвещение 20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 для 9 класса, КузовлевВ.П.,Москва «Просвещение» 2011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Книга для учителя к учебнику для 9 класса общеобразовательных учреждений В.П.Кузовлев, Москва «Просвещение» 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Контрольные задания 9 класс. Пособие для учащихся общеобразовательных организаций. Кузовлев В.П. и др. Москва «Просвещение»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Книга для чтения 9 кл. Просвещение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Босова, А.Ю. Босова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матика и ИКТ. Учебная программа и поурочное планирование для 5-7 классов. Бином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Босова Л.Л. Бином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7 класс. Раб. Тетрадь БосоваЛ.Л . М.: Бином.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: Поурочные разработки для 7 класса. Л.Л. Босова, А.Ю.Босова, М.:БИНОМ. Лаборатория знаний, 2011 Авторская мастерская Босовой Л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а для основной школы 2-11 классы. Бородин М.Н.  Бином 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Угринович Н.Д. Бином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еподавание курса «Информатика и ИКТ» в основной и старшей школе. 7 – 11: Методическое пособие с приложениями «Компьютерный практикум»/ Н.Д. Угринович.  – 4-е изд., испр. – М.: БИНОМ. Лаборатория знаний,  2007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нформатике и информационным технологиям. Учебное пособие для общеобразовательных учреждений. Изд. 3-е, испр./ Н.Д. угринович, Л.Л. Босова, Н.И. Михайлова – М.: БИНОМ. Лаборатория знаний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а для основной школы 2-11 классы. Бородин М.Н.  Бином 20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Угринович Н.Д. Бином 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еподавание курса «Информатика и ИКТ» в основной и старшей школе. 7 – 11: Методическое пособие с приложениями «Компьютерный практикум»/ Н.Д. Угринович.  – 4-е изд., испр. – М.: БИНОМ. Лаборатория знаний,  2007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нформатике и информационным технологиям. Учебное пособие для общеобразовательных учреждений. Изд. 3-е, испр./ Н.Д. угринович, Л.Л. Босова, Н.И. Михайлова – М.: БИНОМ. Лаборатория знаний, 20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: программа начального и основного общего образования М. В. Хохлова,  П. С. Самородский, Н. В.Синица .-М.: Вентана-Граф, 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: 7 класс: учебник для учащихся общеобразовательных учреждений/Н.В.Синица, О. В. Табурчак и др. – 3-е изд., перераб.-М.: Вентана-Граф, 2012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ы начального и основного общего образования/ М.В. Хохлова, П.С. Самородский, Н.В. Синица и др. – М.: Вентана-Граф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: 8 класс: учебник для учащихся общеобразовательных учреждений Б. А. Гончаров, Е. В. Елисеева и др. – 2-е изд., перераб.-М.: Вентана-Граф, 2006</w:t>
            </w:r>
          </w:p>
          <w:p>
            <w:pPr>
              <w:pStyle w:val="Style24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: 8 класс: методические рекомендации/ В. Д. Симоненко, П. С. Самородский, Н. В. Синица, Е. В. Елисеева.-М.: Вентана-Граф, 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 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и художественный труд 1-9 кл.».  Программы общеобразовательных учреждений /Сост. Б.М. Неменский.- М.: Просвещение, 20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Гуров, А.С.Питерских. Уроки изобразительного искусства. Дизайн и архитектура в жизни человека. Поурочные разработки. 7 класс./Под редакцией Б.М.Неменского. – М.: Просвещение, 201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 Дизайн и архитектура в жизни человека. 7-8 классы: учебник для общеобразовательных учреждений / А.С.Питерских, Г.Е. Гуров; под ред. Б.Н. Неменского. –5-е изд. - М: Просвещение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образительного искусства. Дизайн и архитектура в жизни человека. Поурочные разработки. 7 класс/ Г.Е. Гуров, А.С. Питерских; под ред. Б.М.Неменского. – М.: Просвещение, 201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Программа общеобразовательных учреждений. 8-9 классы: Г.П. Сергеева, Е.Д.Критская, И.Э.Кашекова  -М.Просвещение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8-9 классы: учебник для общеобразовательных учреждений/ Г.П.Сергеева, Е.Д.Критская, И.Э.Кашекова. – 3-е изд. – М. Просвещение, 201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5-7 классы. Искусство. 8-9 классы. Сборник рабочих программ. Предметная линия учебников Г.П.Сергеевой,  Е.Д.Критской: учебное пособие для общеобразовательных организаций / Г.П.Сергеева, Е.Д.Критская, И.Э.Кашекова. – 3- е изд.,  –М.Просвещение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кусство. Поурочные разработки. 8-9 классы / Г.П.Сергеева, Е.Д.Критская, И.Э.Кашекова. – М. Просвещение,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для общеобразовательных учреждений.  5-7 кл./ Е.Д. Крицкая, Г.П. Сергеева, Т.С. Шмагина – Москва: “Просвещение”, 2009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узыка. 7 класс. М.: Просвещение, 2012г.</w:t>
            </w:r>
          </w:p>
          <w:p>
            <w:pPr>
              <w:pStyle w:val="Style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зыки. Поурочные разработки.  7 класс, М., Просвещение, 2014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1-11 классы» (авторы В.И. Лях, А.А. Зданевич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. учрежд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культура 1-11 кл.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7-9к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Здан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Я. Виленский, В. Т. Чичикин, Т. Ю. Торочкова . Физическая культура.  Методические рекомендации 5, 6,7 классы.  Пособие для учителей общеобразовательных организаций. Под редакцией М.Я. Виленского. 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И. Лях Физическая культура. Тестовый контроль 5-9 классы . Пособие для учителей общеобразовательных организаций. 3-е издание переработанное и дополненное. 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Биология. 5 -11 классы.авт.сост.И.Б. Морзунова. – М.: Дрофа, 201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Биология. 5 -11 классы.авт.сост.И.Б. Морзунова. – М.: Дрофа, 201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Биология. 5 -11 классы.авт.сост.И.Б. Морзунова. – М.: Дрофа, 2010 г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а, Н.И. Сонин. Учебник. 7 класс. « Биология.  Многообразие живых организмов». Москва.  «Дрофа», 2010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М.Р. Сапин. Биология. Человек. 8 класс.Учебник. Москва, «Дрофа» 201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амонтов, В.Б. Захаров, И.Б. Агафонова, Н.И.Сонин.           Учебник «Биология. Общие закономерности. 9 класс»           Издательство Москва, «Дрофа» 2011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а, Н.И. Сонин. « Биология.  Многообразие живых организмов. 7 класс». Рабочая тетрадь. Москва.  «Дрофа», 2014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оценки качества знаний.Животные7класс/В.Н.Семенцова,В.И. Сивоглазов.-5-е.,стереотип-М.:Дрофа,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Ренева, В.И. Сивоглазов. Методическое пособие к учебнику Н.И. Сонина, М.Р. Сапина. Биология. Человек. 8 класс. Москва. Дрофа.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И.Б. Агафонова. Рабочая тетрадь  к учебнику  Н.И. Сонина, М.Р. Сапина. Биология. Человек. 8 класс. Москва. Дрофа. 201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Тетрадь для оценки качеств знаний.8класс/ В.Н.Семенцова,В.И. Сивоглазов.-2-е.,стереотип-М.:Дрофа,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человек.8класс:дидактические карточки-задания к учебнику Н.И.Сонина.,М.Р.Сапина«Биология.Человек.»/Н.И.Сонин,а.М.Дагаев-5-е изд.,стереотип.-М.:дрофа,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человек.8 класс:тестовые задания/С.И.Гуленков,Н.И.Сонин -2-е изд.,стереотип.-М.:Дрофа,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оценки качества знаний кучебникуС.Г.Мамонтова,В.Б.Захарова,И.Б.Агафоновой,Н.И.Сонина « Биология.9класс.Общиезакономерности»./В.И.Сивоглазов,В.Н.Кириленкова,В.М.Петрова,А.Смирнова._4-еизд.стереотип.-М.:Дрофа,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Ю.Цибулевский,В.Б.Захаров,Н.И.С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бочая    тетрадь  к учебнику С.Г. Мамонтова, В.Б. Захарова,И.Б. Агафоновой,Н.И. Сонина. «Биология. Общие закономерности. 9 класс. Издательство Москва, «Дрофа» 2014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aprofi.ru/doc/prog/prog1_3.doc" TargetMode="External"/><Relationship Id="rId3" Type="http://schemas.openxmlformats.org/officeDocument/2006/relationships/hyperlink" Target="http://fizikaprofi.ru/doc/prog/prog1_3.doc" TargetMode="External"/><Relationship Id="rId4" Type="http://schemas.openxmlformats.org/officeDocument/2006/relationships/hyperlink" Target="http://fizikaprofi.ru/doc/prog/prog1_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37:00Z</dcterms:created>
  <dc:creator>Директор</dc:creator>
  <dc:description/>
  <cp:keywords/>
  <dc:language>en-US</dc:language>
  <cp:lastModifiedBy>Физика</cp:lastModifiedBy>
  <cp:lastPrinted>2016-11-20T18:34:00Z</cp:lastPrinted>
  <dcterms:modified xsi:type="dcterms:W3CDTF">2017-04-15T15:14:00Z</dcterms:modified>
  <cp:revision>3</cp:revision>
  <dc:subject/>
  <dc:title/>
</cp:coreProperties>
</file>