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физкультуре для 1-4 классов</w:t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widowControl/>
        <w:rPr/>
      </w:pPr>
      <w:r>
        <w:rPr>
          <w:rStyle w:val="FontStyle11"/>
          <w:b/>
        </w:rPr>
        <w:t xml:space="preserve">Ступень обучения: начальное общее образование   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210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Нормативно-методические материал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contextualSpacing/>
              <w:rPr>
                <w:rStyle w:val="Dash041e005f0441005f043d005f043e005f0432005f043d005f043e005f0439005f0020005f0442005f0435005f043a005f0441005f0442005f00202005f005fchar1char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деральный компонент Государственного стандарта начального общего образования; ФГОС  1-4 класс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абочая программа. В.И. Лях. Физическая культура  1 – 4 классы. Пособие для учителей общеобразовательных учреждений. Москва «Просвещение», 2011 г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еречень учебников, рекомендуемых   к использованию при реализации имеющих государственную аккредитацию образовательных программ среднего общего образова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риказ Министерства образования и науки Российской Федерации  от 31 марта   2014 г. N 253)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</w:rPr>
              <w:t>Реализуемый УМК '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 культура 1-4 классы. В. И. Лях. Москва «Просвещение», 2012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120" w:right="20"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предмета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й программы по физической культуре является формирование у учащихся начальной школ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 здорового образа жизни, развитие интереса и творческой самостоятельности в проведении разнообразных форм занятий физической культурой. Реализация данной цели связана с решением следующих образова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у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овершенств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pacing w:lineRule="auto" w:line="240" w:before="10" w:after="0"/>
              <w:jc w:val="both"/>
              <w:rPr>
                <w:rStyle w:val="FontStyle11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</w:rPr>
              <w:t>реализации рабочих программ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4 года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</w:rPr>
              <w:t>Место учебного предмета в учебном плане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 Физическая культура реализуется за счет часов федерального компонента учебного плана МКОУ «Верх – Камышенская  средняя общеобразовательная школа».   Для обязательного изучения учебного предмета «Физическая культура» на этапе начального общего образования с учетом утвержденного календарного учебного графика школы на 2016 -2017 учебный год отводится 405 часов. Из них 99 часов 1 класс (3 часа в неделю), 102 ч.- 2 класс (3 часа   в неделю), 102 ч.- 3 класс (3 часа   в неделю), 102 ч.- 4 класс (3 часа   в неделю),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1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1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1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</w:rPr>
              <w:t>выпускнику)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По окончании начальной школы учащиеся должны уметь: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 – </w:t>
            </w:r>
            <w:r>
              <w:rPr>
                <w:rStyle w:val="C0"/>
                <w:color w:val="000000"/>
              </w:rPr>
              <w:t>излагать факты истории развития физической культуры, характеризовать ее роль и значение в жизни человека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использовать физическую культуры как средство укрепления здоровья, физического развития и физической подготовленности человека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измерять (познавать) 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рганизовывать и проводить со сверстниками подвижные игры и элементарные соревнования, осуществлять их объективное судейство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характеризовать физическую нагрузку по показателю частоты пульса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выполнять простейшие акробатические и гимнастические комбинации на высоком качественном уровне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C6"/>
              <w:spacing w:before="0" w:after="0"/>
              <w:ind w:firstLine="720"/>
              <w:jc w:val="both"/>
              <w:rPr>
                <w:rStyle w:val="FontStyle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выполнять жизненно важные двигательные навыки и умения различными способами, в различных условиях.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_"/>
    <w:basedOn w:val="Style12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1740" w:after="300"/>
      <w:ind w:hanging="36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57:00Z</dcterms:created>
  <dc:creator>Вячеслав</dc:creator>
  <dc:description/>
  <cp:keywords/>
  <dc:language>en-US</dc:language>
  <cp:lastModifiedBy>Вячеслав</cp:lastModifiedBy>
  <dcterms:modified xsi:type="dcterms:W3CDTF">2016-09-13T16:23:00Z</dcterms:modified>
  <cp:revision>10</cp:revision>
  <dc:subject/>
  <dc:title/>
</cp:coreProperties>
</file>