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spacing w:lineRule="auto" w:line="256" w:before="0" w:after="23"/>
        <w:jc w:val="center"/>
        <w:rPr/>
      </w:pPr>
      <w:r>
        <w:rPr>
          <w:b/>
          <w:color w:val="000000"/>
          <w:szCs w:val="24"/>
        </w:rPr>
        <w:t xml:space="preserve">Аннотация к рабочей программе по обществознанию  </w:t>
      </w:r>
    </w:p>
    <w:p>
      <w:pPr>
        <w:pStyle w:val="Normal"/>
        <w:tabs>
          <w:tab w:val="clear" w:pos="708"/>
          <w:tab w:val="left" w:pos="4095" w:leader="none"/>
        </w:tabs>
        <w:spacing w:lineRule="auto" w:line="256" w:before="0" w:after="2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реднее общее образование</w:t>
      </w:r>
    </w:p>
    <w:p>
      <w:pPr>
        <w:pStyle w:val="Normal"/>
        <w:spacing w:lineRule="auto" w:line="276" w:before="0" w:after="0"/>
        <w:ind w:left="1953" w:right="188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1953" w:right="188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10-11 класс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Рабочая  программа по обществознанию  для 7-9 классов на основе </w:t>
      </w:r>
      <w:r>
        <w:rPr>
          <w:b/>
          <w:szCs w:val="24"/>
        </w:rPr>
        <w:t>нормативных документов :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Федеральный Закон от 29 декабря 2012г. № 273- ФЗ «Об образовании в Российской Федерации»  (ч.5 ст. 2, ч.9 т.2)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 Федеральный компонент государственного стандарта общего образования, утверждённый  приказом Министерства Образования Российской Федерации   от 05.03.2004г. №1089;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3. Образовательная программа среднего общего образования МКОУ « Усть-Козлухинская СОШ», утверждённая приказом директора школы от 29.08.2016г № 82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  Учебный план МКОУ «Усть-Козлухинская СОШ» на 2016-2017 учебный год,</w:t>
      </w:r>
    </w:p>
    <w:p>
      <w:pPr>
        <w:pStyle w:val="Normal"/>
        <w:autoSpaceDE w:val="false"/>
        <w:rPr/>
      </w:pPr>
      <w:r>
        <w:rPr>
          <w:szCs w:val="24"/>
        </w:rPr>
        <w:t>5. Программы общеобразовательных документов. Обществознание 6-11 классы. Москва «Просвещение» 2011 г.</w:t>
      </w:r>
    </w:p>
    <w:p>
      <w:pPr>
        <w:pStyle w:val="Normal"/>
        <w:autoSpaceDE w:val="false"/>
        <w:rPr/>
      </w:pPr>
      <w:r>
        <w:rPr>
          <w:szCs w:val="24"/>
        </w:rPr>
        <w:t>6. Положение о рабочей программе учебного предмета (ФкГОС) МКОУ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ть-Козлухинская СОШ», утверждённая приказом директора </w:t>
      </w:r>
      <w:r>
        <w:rPr>
          <w:rFonts w:cs="Times New Roman" w:ascii="Times New Roman" w:hAnsi="Times New Roman"/>
          <w:sz w:val="24"/>
          <w:szCs w:val="24"/>
        </w:rPr>
        <w:t xml:space="preserve">   от 30.03. 2016г.  № 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left="720" w:hanging="10"/>
        <w:rPr>
          <w:b/>
          <w:b/>
          <w:szCs w:val="24"/>
        </w:rPr>
      </w:pPr>
      <w:r>
        <w:rPr>
          <w:b/>
          <w:szCs w:val="24"/>
        </w:rPr>
        <w:t>Место предмета в базисном учебном план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изучение курса обществознания обучающимися 10-11 класса на базовом уровне. Рабочая программа конкретизирует содержание предметных тем образовательного стандарта, дает распределение учебных часов по разделам  с учетом логики учебного процесса, возрастных особенностей обучающихся. Она рассчитана на 140 учебных часов (70 часов – 10 класс и 70 часов – 11 класс).</w:t>
      </w:r>
    </w:p>
    <w:p>
      <w:pPr>
        <w:pStyle w:val="Normal"/>
        <w:autoSpaceDE w:val="false"/>
        <w:spacing w:lineRule="auto" w:line="240" w:before="0" w:after="0"/>
        <w:ind w:lef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23"/>
        <w:ind w:lef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88" w:before="0" w:after="0"/>
        <w:ind w:left="800" w:hanging="0"/>
        <w:rPr>
          <w:szCs w:val="24"/>
        </w:rPr>
      </w:pPr>
      <w:r>
        <w:rPr>
          <w:b/>
          <w:color w:val="000000"/>
          <w:szCs w:val="24"/>
        </w:rPr>
        <w:t xml:space="preserve">Учебно-методический комплект: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szCs w:val="24"/>
        </w:rPr>
        <w:t>Обществознание: 10 класс : учеб. для общеобразоват. Учреждений : базовый. уровень / Л. Н. Боголюбов, А. Ю. Лазебникова, Н. М. Смирнова под. ред. Л. Н. Боголюбова– М. : Просвещение, 2010г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szCs w:val="24"/>
        </w:rPr>
        <w:t>Обществознание: 11 класс : учеб. для общеобразоват. Учреждений : базовый. уровень / Л. Н. Боголюбов, Н.И.Городецкая, А.И.Матвеев под. ред. Л. Н. Боголюбова– М. : Просвещение, 2010г.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Cs w:val="24"/>
        </w:rPr>
      </w:pPr>
      <w:r>
        <w:rPr>
          <w:szCs w:val="24"/>
        </w:rPr>
        <w:t>Обществознание 10 класс. Методические рекомендации. Пособие для учителей под редакцией Л.Н.Боголюбова. Москва Просвещение 2008г.</w:t>
      </w:r>
    </w:p>
    <w:p>
      <w:pPr>
        <w:pStyle w:val="Normal"/>
        <w:shd w:fill="FFFFFF" w:val="clear"/>
        <w:spacing w:before="10" w:after="14"/>
        <w:ind w:left="567" w:firstLine="10"/>
        <w:rPr>
          <w:szCs w:val="24"/>
        </w:rPr>
      </w:pPr>
      <w:r>
        <w:rPr>
          <w:szCs w:val="24"/>
        </w:rPr>
        <w:t>Обществознание 11 класс. Поурочные разработки. Пособие для учителей под редакцией Л.Н.Боголюбова. Москва Просвещение 2013г</w:t>
      </w:r>
    </w:p>
    <w:p>
      <w:pPr>
        <w:pStyle w:val="Normal"/>
        <w:spacing w:lineRule="auto" w:line="268" w:before="0" w:after="291"/>
        <w:ind w:left="-5" w:hanging="1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68" w:before="0" w:after="291"/>
        <w:ind w:left="-5" w:hanging="1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2" w:right="844" w:gutter="0" w:header="0" w:top="780" w:footer="0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29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Calibri"/>
      <w:color w:val="000000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0:00Z</dcterms:created>
  <dc:creator>user</dc:creator>
  <dc:description/>
  <cp:keywords/>
  <dc:language>en-US</dc:language>
  <cp:lastModifiedBy>Евгения</cp:lastModifiedBy>
  <dcterms:modified xsi:type="dcterms:W3CDTF">2017-04-17T04:06:00Z</dcterms:modified>
  <cp:revision>4</cp:revision>
  <dc:subject/>
  <dc:title/>
</cp:coreProperties>
</file>