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аву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-11 классы</w:t>
      </w:r>
      <w:r>
        <w:rPr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фильный уровень</w:t>
      </w:r>
    </w:p>
    <w:p>
      <w:pPr>
        <w:pStyle w:val="Normal"/>
        <w:spacing w:lineRule="auto" w:line="240" w:before="0" w:after="0"/>
        <w:ind w:right="20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курса «Право» в 10-11 классах основной общеобразовательной школы и </w:t>
      </w:r>
      <w:r>
        <w:rPr>
          <w:rFonts w:cs="Times New Roman" w:ascii="Times New Roman" w:hAnsi="Times New Roman"/>
          <w:b/>
          <w:sz w:val="24"/>
          <w:szCs w:val="24"/>
        </w:rPr>
        <w:t>составле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Закон от 29 декабря 2012г. № 273- ФЗ «Об образовании в Российской Федерации»  (ч.5 ст. 2, ч.9 т.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компонент государственного стандарта общего образования, утверждённый  приказом Министерства Образования Российской Федерации   от 05.03.2004г. №10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Образовательная программа среднего общего образования МКОУ « Усть-Козлухинская СОШ», утверждённая приказом директора школы от 29.08.2016г № 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Учебный план МКОУ «Усть-Козлухинская СОШ» на 2016-2017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ы общеобразовательных учреждений. Обществознание 6-11 классы. Право 10-11 классы. Профильный уровень. А.И.Матвеев. Просвещение.2011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ложение о рабочей программе учебного предмета (ФкГОС) МКОУ</w:t>
      </w:r>
    </w:p>
    <w:p>
      <w:pPr>
        <w:pStyle w:val="Style16"/>
        <w:rPr/>
      </w:pPr>
      <w:r>
        <w:rPr>
          <w:color w:val="000000"/>
          <w:u w:val="none"/>
        </w:rPr>
        <w:t xml:space="preserve">«Усть-Козлухинская СОШ», утверждённая приказом директора </w:t>
      </w:r>
      <w:r>
        <w:rPr>
          <w:u w:val="none"/>
        </w:rPr>
        <w:t xml:space="preserve">   от 30.03. 2016г.  № 34.</w:t>
      </w:r>
    </w:p>
    <w:p>
      <w:pPr>
        <w:pStyle w:val="Style17"/>
        <w:ind w:left="0" w:hanging="0"/>
        <w:jc w:val="both"/>
        <w:rPr>
          <w:u w:val="none"/>
        </w:rPr>
      </w:pPr>
      <w:r>
        <w:rPr>
          <w:b/>
          <w:u w:val="none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right="2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 часов для обязательного изучения учебного предмета Право на этапе среднего (полного) общего образования, а именно в Х и Х1 классах, из расчета 2 часа  в неделю.</w:t>
      </w:r>
    </w:p>
    <w:p>
      <w:pPr>
        <w:pStyle w:val="Normal"/>
        <w:spacing w:lineRule="auto" w:line="240" w:before="0" w:after="0"/>
        <w:ind w:right="2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рассчитана на 140 учебных часов. При этом в ней предусмотрен резерв свободного учебного времени в объеме 20 учебных час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Normal"/>
        <w:rPr>
          <w:vanish/>
        </w:rPr>
      </w:pPr>
      <w:r>
        <w:rPr/>
        <w:t>1.</w:t>
      </w:r>
    </w:p>
    <w:p>
      <w:pPr>
        <w:pStyle w:val="Style18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Право 10 класс. Учебник для общеобразовательных учреждений. Профильный уровень. Под редакцией Л.Н.Боголюбова, Е.А.Лукашевой, А.И.Матвеева  М, Просвещение 2012г.</w:t>
      </w:r>
    </w:p>
    <w:p>
      <w:pPr>
        <w:pStyle w:val="Style18"/>
        <w:spacing w:before="0" w:after="0"/>
        <w:rPr/>
      </w:pPr>
      <w:r>
        <w:rPr/>
        <w:t>2.Право 11 класс. Учебник для общеобразовательных учреждений. Профильный уровень. Под редакцией Л.Н.Боголюбова, Е.А.Лукашевой, А.И.Матвеева  М, Просвещение 2012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3. Программы общеобразовательных учреждений. Обществознание 6-11 классы М. Просвещение 2011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Admin</dc:creator>
  <dc:description/>
  <cp:keywords/>
  <dc:language>en-US</dc:language>
  <cp:lastModifiedBy>Евгения</cp:lastModifiedBy>
  <dcterms:modified xsi:type="dcterms:W3CDTF">2017-04-17T04:13:00Z</dcterms:modified>
  <cp:revision>3</cp:revision>
  <dc:subject/>
  <dc:title/>
</cp:coreProperties>
</file>