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раев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лтайский краевой институт повышения квалификации работников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ГБОУ АКИПКР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общеобразовательное учреждение «Усть-Козлухинская средняя общеобразовательная школа» Краснощек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ОУ «Усть-Козлухин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тажёрской практ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казенном общеобразовательном учреждении «Усть-Козлухинская  средняя общеобразовательная школа» Краснощековского  района Алтай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внеурочной деятельности на базе школы в условиях 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го образования на ФГ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касова Н.В., 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Козлухинская СОШ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палова Н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штанов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школьное образование законом ФЗ-273 «Об образовании в Российской Федерации» закреплено как первая ступень  общего образования, и сейчас   происходит введение федеральных образовательных стандартов дошкольного образования  в ДОУ.   </w:t>
      </w:r>
      <w:r>
        <w:rPr>
          <w:rStyle w:val="C0"/>
          <w:rFonts w:cs="Times New Roman" w:ascii="Times New Roman" w:hAnsi="Times New Roman"/>
          <w:sz w:val="24"/>
          <w:szCs w:val="24"/>
        </w:rPr>
        <w:t>Одной из приоритетных задач развития дошкольного образования в  Алтайском крае и Российской Федерации является достижение такого уровня развития каждого дошкольника, который позволит ему быть успешным не только в начальной школе, но и в жизни. Коммуникативность, любознательность, инициативность, самостоятельность, мотивация – такие целевые ориентиры актуальна сегодня для успешного обучения ребенка в шко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В настоящее время в Алтайском крае происходит реорганизация школы путем присоединения детского сада. Школы часто обладают большими возможностями: материально-технической базой, кадровыми ресурсами. </w:t>
      </w:r>
      <w:r>
        <w:rPr>
          <w:rFonts w:cs="Times New Roman" w:ascii="Times New Roman" w:hAnsi="Times New Roman"/>
          <w:sz w:val="24"/>
          <w:szCs w:val="24"/>
        </w:rPr>
        <w:t>Имеющиеся ресурсы позволяют создать модель организации работы с группой дошкольников на базе школы.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й данной программы является опыт внедрения модели организации внеурочной деятельности на базе школы в условиях перехода дошкольного образования на ФГОС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ая ауди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ажировка предназначена для  руководителей  и заместителей руководителей ОО,  педагогов, воспитателей.</w:t>
      </w:r>
    </w:p>
    <w:p>
      <w:pPr>
        <w:pStyle w:val="Western"/>
        <w:tabs>
          <w:tab w:val="clear" w:pos="708"/>
          <w:tab w:val="left" w:pos="1528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Western"/>
        <w:spacing w:before="0" w:after="0"/>
        <w:rPr/>
      </w:pPr>
      <w:r>
        <w:rPr>
          <w:rStyle w:val="5"/>
          <w:b/>
          <w:sz w:val="24"/>
          <w:szCs w:val="24"/>
        </w:rPr>
        <w:t>Цель  стажерской практики: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оздание условий для освоения стажёрами инновационного опыта педагогических работников по организации образовательного процесса на основе осмысления собственной профессиональной деятельности и проектирования способов «переноса» инновационного опыта в практику собственного образовательного учреждения в соответствии с ФГОС дошкольного образования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spacing w:lineRule="auto" w:line="276" w:before="0" w:after="0"/>
        <w:rPr/>
      </w:pPr>
      <w:r>
        <w:rPr>
          <w:rStyle w:val="5"/>
          <w:b/>
          <w:sz w:val="24"/>
          <w:szCs w:val="24"/>
        </w:rPr>
        <w:t>Задачи стажерской практики: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ь участников стажировки к обсуждению проблемы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возможностей школы для организации занятий с дошкольниками в условиях перехода дошкольного образования на ФГОС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комить слушателей с опытом организации внеурочной деятельности на базе МКОУ «Усть-Козлухинская СОШ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консультативного сопровождения стажёров по разработке собственной модели  организации деятельности дошкольников  на базе школы в условиях перехода на ФГОС.</w:t>
      </w:r>
    </w:p>
    <w:p>
      <w:pPr>
        <w:pStyle w:val="Style18"/>
        <w:spacing w:lineRule="auto" w:line="276" w:before="0" w:after="0"/>
        <w:rPr/>
      </w:pPr>
      <w:r>
        <w:rPr/>
        <w:t>- повышение квалификации педагогических работников дошкольного образования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содержание стажёрской прак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вная самодиагностика личного опыта реализации моделей, обеспечивающих современное качество общего образования. Обсуждение результатов работы.</w:t>
      </w:r>
    </w:p>
    <w:p>
      <w:pPr>
        <w:pStyle w:val="Normal"/>
        <w:snapToGrid w:val="false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 инновационного опыта по теме «Организация внеурочной деятельности на базе школы в условиях перехода дошкольного образования на ФГОС</w:t>
      </w:r>
      <w:r>
        <w:rPr>
          <w:rFonts w:cs="Times New Roman" w:ascii="Times New Roman" w:hAnsi="Times New Roman"/>
          <w:bCs/>
          <w:sz w:val="24"/>
          <w:szCs w:val="24"/>
        </w:rPr>
        <w:t>». Обсуждение представленного инновационного опыта.</w:t>
      </w:r>
    </w:p>
    <w:p>
      <w:pPr>
        <w:pStyle w:val="Normal"/>
        <w:snapToGrid w:val="false"/>
        <w:spacing w:lineRule="atLeast" w:line="10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окализация изученного опыта  для реализации в конкретном образовательном учреждении. </w:t>
      </w:r>
      <w:r>
        <w:rPr>
          <w:rFonts w:eastAsia="Times New Roman" w:cs="Times New Roman" w:ascii="Times New Roman" w:hAnsi="Times New Roman"/>
          <w:sz w:val="24"/>
          <w:szCs w:val="24"/>
        </w:rPr>
        <w:t>Работа в малых группах: р</w:t>
      </w:r>
      <w:r>
        <w:rPr>
          <w:rFonts w:cs="Times New Roman" w:ascii="Times New Roman" w:hAnsi="Times New Roman"/>
          <w:sz w:val="24"/>
          <w:szCs w:val="24"/>
        </w:rPr>
        <w:t>азработка модели организации занятий для дошкольников на базе школы.</w:t>
      </w:r>
    </w:p>
    <w:p>
      <w:pPr>
        <w:pStyle w:val="Normal"/>
        <w:snapToGrid w:val="false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итогового проекта по результатам стажерской практики.</w:t>
      </w:r>
    </w:p>
    <w:p>
      <w:pPr>
        <w:pStyle w:val="Normal"/>
        <w:snapToGrid w:val="false"/>
        <w:spacing w:lineRule="atLeast" w:line="10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итогового отчета по результатам стажир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Style18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 xml:space="preserve">Планируемые результаты освоения стажёрами </w:t>
      </w:r>
    </w:p>
    <w:p>
      <w:pPr>
        <w:pStyle w:val="Style18"/>
        <w:spacing w:lineRule="auto" w:line="276" w:before="0" w:after="0"/>
        <w:ind w:firstLine="708"/>
        <w:jc w:val="center"/>
        <w:rPr/>
      </w:pPr>
      <w:r>
        <w:rPr>
          <w:b/>
        </w:rPr>
        <w:t>программы стажёрской практики.</w:t>
      </w:r>
    </w:p>
    <w:p>
      <w:pPr>
        <w:pStyle w:val="Style18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В результате освоения программы стажер буд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ормативные документы, определяющие требования к организации образовательного процесса в современных условиях в ДОУ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ого государственного образовательного стандарта дошкольного образ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32"/>
        <w:widowControl/>
        <w:numPr>
          <w:ilvl w:val="0"/>
          <w:numId w:val="3"/>
        </w:numPr>
        <w:spacing w:lineRule="auto" w:line="240"/>
        <w:rPr/>
      </w:pPr>
      <w:r>
        <w:rPr/>
        <w:t xml:space="preserve">разрабатывать на основе изученного инновационного опыта модель организации внеурочной  деятельности </w:t>
      </w:r>
      <w:r>
        <w:rPr>
          <w:rStyle w:val="FontStyle51"/>
          <w:b w:val="false"/>
        </w:rPr>
        <w:t xml:space="preserve">на базе собственной образовательной организации </w:t>
      </w:r>
      <w:r>
        <w:rPr/>
        <w:t>в соответствии с федеральным  государственным образовательным стандартом  дошкольного образования.</w:t>
      </w:r>
    </w:p>
    <w:p>
      <w:pPr>
        <w:pStyle w:val="Style39"/>
        <w:widowControl/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11"/>
        <w:keepLines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ефлексировать и оценивать свое продвижение, формулировать цели  дальнейшего профессионального развития.</w:t>
      </w:r>
    </w:p>
    <w:p>
      <w:pPr>
        <w:pStyle w:val="11"/>
        <w:keepLines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стажёрской практики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чная  (с отрывом от производства)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очная (дистанционная, без отрыва от производства);</w:t>
      </w:r>
    </w:p>
    <w:p>
      <w:pPr>
        <w:pStyle w:val="Style18"/>
        <w:spacing w:lineRule="atLeast" w:line="200" w:before="0" w:after="0"/>
        <w:jc w:val="both"/>
        <w:rPr>
          <w:b/>
          <w:b/>
          <w:iCs/>
        </w:rPr>
      </w:pPr>
      <w:r>
        <w:rPr>
          <w:b/>
          <w:bCs/>
          <w:iCs/>
        </w:rPr>
        <w:t xml:space="preserve">Общий объём учебного времени - </w:t>
      </w:r>
      <w:r>
        <w:rPr>
          <w:b/>
          <w:iCs/>
        </w:rPr>
        <w:t>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4"/>
        <w:gridCol w:w="817"/>
        <w:gridCol w:w="879"/>
        <w:gridCol w:w="1794"/>
        <w:gridCol w:w="1588"/>
        <w:gridCol w:w="22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разделов и т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-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ктические занятия, тренинги, дискуссии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амостоя-тельн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а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ая самодиагностика личного опыта реализации моделей, обеспечивающих современное качество общего образования. Обсуждение результатов рабо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вная самодиагно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инновационного опыта по теме «Организация внеурочной деятельности на базе школы в условиях перехода дошкольного образования на ФГО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представленного инновационного опы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редставлен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ие в обсуждении, выходное анкетирован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изученного опыта  для реализации в конкретном образовательном учреж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малых группах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модели организации занятий для дошкольников на базе школ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промежуточных материа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тогового проекта по результатам стажерской практи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проект по результатам стажерской прак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тогового отчета по результатам стажировк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12"/>
      <w:sz w:val="21"/>
      <w:szCs w:val="21"/>
      <w:shd w:fill="FFFFFF" w:val="clear"/>
    </w:rPr>
  </w:style>
  <w:style w:type="character" w:styleId="5">
    <w:name w:val="Основной текст5"/>
    <w:basedOn w:val="Style17"/>
    <w:qFormat/>
    <w:rPr>
      <w:rFonts w:cs="Times New Roman"/>
      <w:color w:val="000000"/>
      <w:w w:val="100"/>
      <w:position w:val="0"/>
      <w:sz w:val="21"/>
      <w:vertAlign w:val="baseline"/>
      <w:lang w:val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2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1:00Z</dcterms:created>
  <dc:creator>Admin</dc:creator>
  <dc:description/>
  <cp:keywords/>
  <dc:language>en-US</dc:language>
  <cp:lastModifiedBy>География</cp:lastModifiedBy>
  <cp:lastPrinted>2017-01-19T20:00:00Z</cp:lastPrinted>
  <dcterms:modified xsi:type="dcterms:W3CDTF">2017-05-31T02:49:00Z</dcterms:modified>
  <cp:revision>11</cp:revision>
  <dc:subject/>
  <dc:title/>
</cp:coreProperties>
</file>